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OBJEDNÁVKA ŠkolníCH potřeb </w:t>
      </w:r>
    </w:p>
    <w:p>
      <w:pPr>
        <w:pStyle w:val="Heading3"/>
        <w:rPr/>
      </w:pPr>
      <w:r>
        <w:rPr/>
        <w:t>na školní rok 2004/2005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hrazených žák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rmín odevzdání – do 31.3. 2004</w:t>
      </w:r>
    </w:p>
    <w:p>
      <w:pPr>
        <w:pStyle w:val="Heading1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na Krajské vzdělávací a informační centrum, Nový Jičín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dloučené pracoviště Frýdek-Míste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Politických obětí 531, 738 02 Frýdek-Místek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Cs w:val="false"/>
          <w:caps w:val="false"/>
          <w:smallCaps w:val="false"/>
          <w:sz w:val="26"/>
        </w:rPr>
      </w:pPr>
      <w:r>
        <w:rPr>
          <w:bCs w:val="false"/>
          <w:caps w:val="false"/>
          <w:smallCaps w:val="false"/>
          <w:sz w:val="26"/>
        </w:rPr>
        <w:t>Základní škola:</w:t>
      </w:r>
    </w:p>
    <w:p>
      <w:pPr>
        <w:pStyle w:val="Normal"/>
        <w:rPr>
          <w:bCs/>
          <w:caps/>
          <w:sz w:val="26"/>
        </w:rPr>
      </w:pPr>
      <w:r>
        <w:rPr>
          <w:bCs/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419"/>
        <w:gridCol w:w="1620"/>
        <w:gridCol w:w="1620"/>
        <w:gridCol w:w="1582"/>
      </w:tblGrid>
      <w:tr>
        <w:trPr>
          <w:trHeight w:val="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1 ks</w:t>
            </w:r>
          </w:p>
          <w:p>
            <w:pPr>
              <w:pStyle w:val="Heading2"/>
              <w:jc w:val="center"/>
              <w:rPr/>
            </w:pPr>
            <w:r>
              <w:rPr/>
              <w:t>Včetně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ované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oží (k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420 – ne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424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425 – čtvereč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440 – ne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šit 444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445 – čtvereč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460 – ne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464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465 – čtvereč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510 – ne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11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ešit 5110 – čtvereč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12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13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20 – ne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23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24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25 – čtvereč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40 – ne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44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45 – čtvereč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60 – ne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64 –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65 – čtvereč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624 – slovníč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644 – slovníček 40 list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notový ML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ložky do sešitů A4 – pla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ložky do sešitů A5 – pla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ložky do sešitů A4 – papí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dložky do sešitů A5 – papí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sky na sešity A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sky na ABC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lnicí pero školní 2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y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1 k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četně D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ované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oží (ks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užidlo školní 4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a gr. č.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a gr. č.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a gr. č.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pisovače 7790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yž měkká 300/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picí pasta 50 g tu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elovací hmota 26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ůžky dět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avítko střík. 20 c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avítko střík. 30 cm 105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ojúhelník s kolmicí 45/1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úhloměr tiš. cel. 180/1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ěřítko 1: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š černá 2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še barevné – sada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y pastelové voskové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y pastelové voskové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y pastelové voskové 24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3581 –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3582 –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progresso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progresso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evníky vodové krycí velké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evníky vodové kulaté 12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ové barvy souprava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ové barvy souprava 10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va krycí – běloba v tub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kolní 7102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kolní 7102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kolní 7102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tětinový plochý č.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áčrtník A4 – 20 list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áčrtník A5 – 20 list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podložka KP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podložka KP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řída školní barevná – 6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řída školní bílá – 100 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řída umělecká 8512/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udka 4377 hněd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hel umělý 8673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ancelářsky A4 Xerox 8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pír kancelářsky A3 Xerox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4 18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3 18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2 22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1 220 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chamois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chamois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n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ven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hněd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y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1 k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četně DP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ované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oží (ks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modr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oranžov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šed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zelen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žlut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n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ven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modr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oranžov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šed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zelen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žlut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ložky barevného papíru – 20 list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repový červe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repový modr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repový zele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repový žlut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psací A3 – čtvereč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psací A3 - linkova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milimetrový 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milimetrový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licí papír 165 x 105 – k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: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26:00Z</dcterms:created>
  <dc:creator>Služba škole, Frýdek-Místek</dc:creator>
  <dc:description/>
  <dc:language>en-US</dc:language>
  <cp:lastModifiedBy>janickovs</cp:lastModifiedBy>
  <cp:lastPrinted>2004-02-23T09:38:00Z</cp:lastPrinted>
  <dcterms:modified xsi:type="dcterms:W3CDTF">2004-02-23T09:04:00Z</dcterms:modified>
  <cp:revision>18</cp:revision>
  <dc:subject/>
  <dc:title>ŠKOLNÍ POTŘEBY NA ŠKOLNÍ ROK 2004/2005</dc:title>
</cp:coreProperties>
</file>