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 xml:space="preserve">OBJEDNÁVKA ŠkolníCH potřeb </w:t>
      </w:r>
    </w:p>
    <w:p>
      <w:pPr>
        <w:pStyle w:val="Heading3"/>
        <w:rPr/>
      </w:pPr>
      <w:r>
        <w:rPr/>
        <w:t>na školní rok 2004/2005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Pro Žáky 1. ročníku zš a žáky integrované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Termín odevzdání – do 31.3. 2004</w:t>
      </w:r>
    </w:p>
    <w:p>
      <w:pPr>
        <w:pStyle w:val="Heading1"/>
        <w:jc w:val="center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na Krajské vzdělávací a informační centrum, Nový Jičín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odloučené pracoviště Frýdek-Místek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u w:val="single"/>
        </w:rPr>
        <w:t>Politických obětí 531, 738 02 Frýdek-Místek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 w:val="26"/>
        </w:rPr>
      </w:pPr>
      <w:r>
        <w:rPr>
          <w:b w:val="false"/>
          <w:bCs w:val="false"/>
          <w:caps w:val="false"/>
          <w:smallCaps w:val="false"/>
          <w:sz w:val="26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rPr>
          <w:bCs w:val="false"/>
          <w:caps w:val="false"/>
          <w:smallCaps w:val="false"/>
          <w:sz w:val="26"/>
        </w:rPr>
      </w:pPr>
      <w:r>
        <w:rPr>
          <w:bCs w:val="false"/>
          <w:caps w:val="false"/>
          <w:smallCaps w:val="false"/>
          <w:sz w:val="26"/>
        </w:rPr>
        <w:t>Základní škola:</w:t>
      </w:r>
    </w:p>
    <w:p>
      <w:pPr>
        <w:pStyle w:val="Normal"/>
        <w:rPr>
          <w:bCs/>
          <w:caps/>
          <w:sz w:val="26"/>
        </w:rPr>
      </w:pPr>
      <w:r>
        <w:rPr>
          <w:bCs/>
          <w:cap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620"/>
        <w:gridCol w:w="1620"/>
        <w:gridCol w:w="1582"/>
      </w:tblGrid>
      <w:tr>
        <w:trPr>
          <w:trHeight w:val="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ož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bož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za 1 ks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Včetně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ované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boží (k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Kč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šit 510 – nelinkova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šit 511 – linkova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šit 5110 – čtverečkova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šit 512 – linkova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šit 513 – linkova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ešit 624 – slovníč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sky na sešity A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sky na ABC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lnicí pero školní 2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užka gr. č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užka gr. č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užka gr. č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pisovače 7790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yž měkká 30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picí pasta 50 g tu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delovací hmota 26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ůžky dětsk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avítko střík. 2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uš černá 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uše barevné – sada 6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tužky pastelové voskové 6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užky pastelové voskové 12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užky pastelové voskové 24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telky 3581 – 6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telky 3582 – 12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telky progresso 6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stelky progresso 12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6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revníky vodové krycí velké 12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revníky vodové kulaté 12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perové barvy souprava 6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mperové barvy souprava 10 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rva krycí – běloba v tub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ětec školní 710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ětec školní 7102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ož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bož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za 1 ks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sz w:val="22"/>
              </w:rPr>
              <w:t>včetně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ované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boží (k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Kč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ětec školní 7102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ětec štětinový plochý č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áčrtník A4 – 20 lis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áčrtník A5 – 20 lis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eslicí podložka KP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eslicí podložka KP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kancelářsky A4 Xerox 8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eslicí karton A4 18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eslicí karton A3 18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eslicí karton A2 220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papír chamois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chamois 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černý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červený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hnědý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modrý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oranžový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šedý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zelený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žlutý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černý 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červený 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modrý 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oranžový 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šedý 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papír náčrt. zelený 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pír náčrt. žlutý 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ložky barevného papíru – 20 lis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licí papír 165 x 105 –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Kč: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25:00Z</dcterms:created>
  <dc:creator>Služba škole, Frýdek-Místek</dc:creator>
  <dc:description/>
  <dc:language>en-US</dc:language>
  <cp:lastModifiedBy>janickovs</cp:lastModifiedBy>
  <cp:lastPrinted>2004-02-23T09:42:00Z</cp:lastPrinted>
  <dcterms:modified xsi:type="dcterms:W3CDTF">2004-02-23T09:04:00Z</dcterms:modified>
  <cp:revision>7</cp:revision>
  <dc:subject/>
  <dc:title>ŠKOLNÍ POTŘEBY NA ŠKOLNÍ ROK 2004/2005</dc:title>
</cp:coreProperties>
</file>