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OBJEDNÁVKA výtvarných potřeb </w:t>
      </w:r>
    </w:p>
    <w:p>
      <w:pPr>
        <w:pStyle w:val="Heading3"/>
        <w:rPr/>
      </w:pPr>
      <w:r>
        <w:rPr/>
        <w:t>na školní rok 2004/200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rmín odevzdání – do 31.3. 2004</w:t>
      </w:r>
    </w:p>
    <w:p>
      <w:pPr>
        <w:pStyle w:val="Heading1"/>
        <w:jc w:val="center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na Krajské vzdělávací a informační centrum, Nový Jičín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odloučené pracoviště Frýdek-Míste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u w:val="single"/>
        </w:rPr>
        <w:t>Politických obětí 531, 738 02 Frýdek-Místek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26"/>
        </w:rPr>
      </w:pPr>
      <w:r>
        <w:rPr>
          <w:b w:val="false"/>
          <w:bCs w:val="false"/>
          <w:caps w:val="false"/>
          <w:smallCaps w:val="false"/>
          <w:sz w:val="26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bCs w:val="false"/>
          <w:caps w:val="false"/>
          <w:smallCaps w:val="false"/>
          <w:sz w:val="26"/>
        </w:rPr>
      </w:pPr>
      <w:r>
        <w:rPr>
          <w:bCs w:val="false"/>
          <w:caps w:val="false"/>
          <w:smallCaps w:val="false"/>
          <w:sz w:val="26"/>
        </w:rPr>
        <w:t>Mateřská škola:</w:t>
      </w:r>
    </w:p>
    <w:p>
      <w:pPr>
        <w:pStyle w:val="Normal"/>
        <w:rPr>
          <w:bCs/>
          <w:caps/>
          <w:sz w:val="26"/>
        </w:rPr>
      </w:pPr>
      <w:r>
        <w:rPr>
          <w:bCs/>
          <w:cap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620"/>
        <w:gridCol w:w="1620"/>
        <w:gridCol w:w="1582"/>
      </w:tblGrid>
      <w:tr>
        <w:trPr>
          <w:trHeight w:val="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íslo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ž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bož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1 k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četně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ované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boží (k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Kč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žka gr. č.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pisovače 7790/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yž měkká 300/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picí pasta 50 g tu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delovací hmota 260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ůžky dět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š černá 20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še barevné – sada 6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žky pastelové voskové 6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žky pastelové voskové 12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žky pastelové voskové 24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telky 3581 – 6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telky 3582 – 12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3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telky progresso 6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telky progresso 12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revníky vodové krycí velké 12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revníky vodové kulaté 12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ové barvy souprava 6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ové barvy souprava 10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rva krycí – běloba v tub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ětec školní 7102/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ětec štětinový plochý č.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řída školní barevná – 6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řída školní bílá – 100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udka 4377 hněd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hel umělý 8673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4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kancelářsky A4 Xerox 80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apír kancelářsky A3 Xerox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icí karton A4 180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icí karton A3 180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icí karton A2 220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chamois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chamois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4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čern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červen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íslo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žk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bo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1 k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četně DP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ované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boží (ks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Kč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hněd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modr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oranžov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šed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zelen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žlut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černý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červený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modrý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oranžový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šedý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zelený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žlutý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ložky barevného papíru – 20 list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krepový červe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krepový modr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krepový zele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krepový žlut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licí papír 165 x 105 –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Kč: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25:00Z</dcterms:created>
  <dc:creator>Služba škole, Frýdek-Místek</dc:creator>
  <dc:description/>
  <dc:language>en-US</dc:language>
  <cp:lastModifiedBy>janickovs</cp:lastModifiedBy>
  <cp:lastPrinted>2004-02-23T09:44:00Z</cp:lastPrinted>
  <dcterms:modified xsi:type="dcterms:W3CDTF">2004-02-23T08:59:00Z</dcterms:modified>
  <cp:revision>8</cp:revision>
  <dc:subject/>
  <dc:title>ŠKOLNÍ POTŘEBY NA ŠKOLNÍ ROK 2004/2005</dc:title>
</cp:coreProperties>
</file>