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SAH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Úvodník </w:t>
      </w:r>
      <w:r>
        <w:rPr>
          <w:rFonts w:cs="Arial" w:ascii="Arial" w:hAnsi="Arial"/>
          <w:b/>
          <w:sz w:val="18"/>
        </w:rPr>
        <w:tab/>
        <w:tab/>
        <w:tab/>
        <w:tab/>
        <w:t xml:space="preserve">       str.   3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Poděkování </w:t>
      </w:r>
      <w:r>
        <w:rPr>
          <w:rFonts w:cs="Arial" w:ascii="Arial" w:hAnsi="Arial"/>
          <w:b/>
          <w:sz w:val="18"/>
        </w:rPr>
        <w:tab/>
        <w:tab/>
        <w:tab/>
        <w:tab/>
        <w:t xml:space="preserve">       str.   4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Školení SIPVZ - státní informační politik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ve vzdělávání 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b/>
          <w:sz w:val="18"/>
        </w:rPr>
        <w:t>str.   5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včetně přihlášky a tabulky kurzů SIPVZ - úroveň „S“)</w:t>
      </w:r>
      <w:r>
        <w:rPr>
          <w:rFonts w:cs="Arial" w:ascii="Arial" w:hAnsi="Arial"/>
          <w:b/>
          <w:sz w:val="1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Vzdělávací akce: září - prosinec 2004 </w:t>
      </w:r>
      <w:r>
        <w:rPr>
          <w:rFonts w:cs="Arial" w:ascii="Arial" w:hAnsi="Arial"/>
          <w:sz w:val="18"/>
        </w:rPr>
        <w:t xml:space="preserve">    </w:t>
        <w:tab/>
        <w:t xml:space="preserve">       </w:t>
      </w:r>
      <w:r>
        <w:rPr>
          <w:rFonts w:cs="Arial" w:ascii="Arial" w:hAnsi="Arial"/>
          <w:b/>
          <w:sz w:val="18"/>
        </w:rPr>
        <w:t>str. 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včetně seznamu účastníků vzdělávací ak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1. Zprávy KVIC Frýdek-Místek </w:t>
      </w:r>
      <w:r>
        <w:rPr>
          <w:rFonts w:cs="Arial" w:ascii="Arial" w:hAnsi="Arial"/>
          <w:b/>
          <w:sz w:val="18"/>
        </w:rPr>
        <w:tab/>
        <w:tab/>
        <w:t xml:space="preserve">       str. 2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e o praktikante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e frekventantům jazykových kurz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bídka kurzu Čtením a psaním ke kritickému myšlení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(RWCT) aneb Kritické myšlení per par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hodnocení školního roku 2003/2004 - Novink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u sportovních soutěží ve školním roce 2004/200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Sportovní soutěže typ A, B v září, říjn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xuální osvěta - nabíd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lské školství - zpráva z poznávacího a vzdělávacího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zájezdu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2. Kluby informují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 xml:space="preserve">       str. 3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 českého jazy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Informace vyučujícím českého jazyk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Poděková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Schůzka členů Klubu 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Biografický slovník Slezska a severní Morav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lub matematik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Složení Klubu pro školní rok 2004/200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Schůzka členů Klub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 biologie a environmentální výchov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řehled činnosti v uplynulém školním roc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2003/200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38. ročním Biologické olympiád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Složení Klubu pro školní rok 2004/2005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 tělesné výchov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- Složení OR AŠS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Organizační záležitosti - termíny schůzek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předsedů PK TV a garantů soutěž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 anglického jazyk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- Putování po Albionu aneb Jak jsme si uži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 xml:space="preserve">Anglickou růži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3. Akce jiných organizací </w:t>
      </w:r>
      <w:r>
        <w:rPr>
          <w:rFonts w:cs="Arial" w:ascii="Arial" w:hAnsi="Arial"/>
          <w:b/>
          <w:sz w:val="18"/>
        </w:rPr>
        <w:tab/>
        <w:tab/>
        <w:t xml:space="preserve">       str. 3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ídka vzdělávacích programů CNN F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8. Informace ze škol </w:t>
      </w:r>
      <w:r>
        <w:rPr>
          <w:rFonts w:cs="Arial" w:ascii="Arial" w:hAnsi="Arial"/>
          <w:b/>
          <w:sz w:val="18"/>
        </w:rPr>
        <w:tab/>
        <w:tab/>
        <w:tab/>
        <w:t xml:space="preserve">       str. 3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kologické aktivity žáků ZŠ Lískove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koškola roku 200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ácná návštěva z jižní Afrik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vní místo v národním kol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še úspěch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ravskoslezský kraj na republikovém finále excelov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 Třebíče přivezly zlato a bronz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tošní rok patřil k nejúspěšnější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ětský den v mateřské škole „K Hájku“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školáče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vatojanská noc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spěch v celostátní výtvarné soutěž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5. Nabídky</w:t>
      </w:r>
      <w:r>
        <w:rPr>
          <w:rFonts w:cs="Arial" w:ascii="Arial" w:hAnsi="Arial"/>
          <w:b/>
          <w:sz w:val="18"/>
        </w:rPr>
        <w:t xml:space="preserve"> </w:t>
        <w:tab/>
        <w:tab/>
        <w:tab/>
        <w:tab/>
        <w:t xml:space="preserve">       str. 43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6. Výsledky soutěží </w:t>
      </w:r>
      <w:r>
        <w:rPr>
          <w:rFonts w:cs="Arial" w:ascii="Arial" w:hAnsi="Arial"/>
          <w:b/>
          <w:sz w:val="18"/>
        </w:rPr>
        <w:tab/>
        <w:tab/>
        <w:tab/>
        <w:t xml:space="preserve">       str. 4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utěž Mladý čtenář 21. 5. 200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yhodnocení soutěže PO očima dětí r. 2004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ajské úspěchy - Pohár rozhlasu, atletický čtyřboj</w:t>
      </w:r>
    </w:p>
    <w:p>
      <w:pPr>
        <w:pStyle w:val="Normal"/>
        <w:rPr/>
      </w:pPr>
      <w:r>
        <w:rPr>
          <w:rFonts w:cs="Arial" w:ascii="Arial" w:hAnsi="Arial"/>
          <w:sz w:val="18"/>
        </w:rPr>
        <w:t>Okresní kolo v Atletickém čtyřboji</w:t>
      </w:r>
    </w:p>
    <w:p>
      <w:pPr>
        <w:pStyle w:val="Normal"/>
        <w:rPr/>
      </w:pPr>
      <w:r>
        <w:rPr>
          <w:rFonts w:cs="Arial" w:ascii="Arial" w:hAnsi="Arial"/>
          <w:sz w:val="18"/>
        </w:rPr>
        <w:t>Okresní kolo v Poháru rozhlas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ní kola - atletický trojboj 1. stupně Z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sní kola - orientační bě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ročník McDonald’s Cup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šlo po uzávěrc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lečnost pro předškolní výchovu informuj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 xml:space="preserve">Už jste četli? </w:t>
      </w:r>
      <w:r>
        <w:rPr>
          <w:rFonts w:cs="Arial" w:ascii="Arial" w:hAnsi="Arial"/>
          <w:b/>
          <w:sz w:val="18"/>
        </w:rPr>
        <w:tab/>
        <w:tab/>
        <w:tab/>
        <w:tab/>
        <w:t xml:space="preserve">       str. 4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říloha:</w:t>
      </w:r>
      <w:r>
        <w:rPr>
          <w:rFonts w:cs="Arial" w:ascii="Arial" w:hAnsi="Arial"/>
          <w:sz w:val="18"/>
        </w:rPr>
        <w:t xml:space="preserve"> Stránky </w:t>
      </w:r>
      <w:hyperlink r:id="rId2">
        <w:r>
          <w:rPr>
            <w:rStyle w:val="InternetLink"/>
            <w:rFonts w:cs="Arial" w:ascii="Arial" w:hAnsi="Arial"/>
            <w:sz w:val="18"/>
          </w:rPr>
          <w:t>www.kvic.cz/dvpp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8890</wp:posOffset>
                </wp:positionV>
                <wp:extent cx="2691765" cy="409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09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Vkládané příloh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ředtištěné přihlášky na ak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ro každý subjek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uhrnná přihláška na sportovní soutě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upiska na sportovní soutěž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alendář sportovních soutěž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na školní rok 2004/200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Katalog vzdělávacích akc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na období září - prosinec 20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ktualizovaný seznam videokazet v pedagogické knihovn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322.8pt;mso-wrap-distance-left:9.05pt;mso-wrap-distance-right:9.05pt;mso-wrap-distance-top:0pt;mso-wrap-distance-bottom:0pt;margin-top:0.7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Vkládané přílohy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ředtištěné přihlášky na akc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pro každý subjek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uhrnná přihláška na sportovní soutěž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upiska na sportovní soutěž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Kalendář sportovních soutěž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na školní rok 2004/2005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Katalog vzdělávacích akcí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</w:rPr>
                        <w:t xml:space="preserve">na období září - prosinec 2004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ktualizovaný seznam videokazet v pedagogické knihovn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c.cz/dvp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5:00:00Z</dcterms:created>
  <dc:creator>velkaj</dc:creator>
  <dc:description/>
  <cp:keywords/>
  <dc:language>en-US</dc:language>
  <cp:lastModifiedBy>velkaj</cp:lastModifiedBy>
  <cp:lastPrinted>2004-08-13T08:23:00Z</cp:lastPrinted>
  <dcterms:modified xsi:type="dcterms:W3CDTF">2004-08-13T06:25:00Z</dcterms:modified>
  <cp:revision>14</cp:revision>
  <dc:subject/>
  <dc:title>OBSAH:</dc:title>
</cp:coreProperties>
</file>