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ení SIPVZ - státní informační politika ve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PI - školení pedagogických pracovník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 koho je určen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CT vzdělávání je určeno pedagogickým pracovníkům předškolních zařízení, základních, středních, speciálních škol a školských zařízení zařazených v Síti škol, předškolních zaříz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školských zařízení (dále jen "školy")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enění ICT vzdělávání má čtyři kategori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... základní uživatelské znal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... školení poučených uži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... školení specifických znalost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 ... školení ICTK - správců školní počítačové sítě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Školení Z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je určeno pro začátečníky, kteří nemají zkušenosti s využitím počítače. Hlavním cílem přípravy Z je motivovat pedagogické pracovníky k použití počítače ve škole i doma a vybavit je pro tento účel základními uživatelskými znalostmi a dovednostmi, a to včetně schopnosti tyto dále aktivně samostatně rozvíjet. V průběhu školení se účastník naučí efektivně používat počítač pro svoji vlastní běžnou práci. Musí proto zvládnout práci s operačním systémem (práce se soubory, spouštění programů, jednoduché konfigurování systému), rozumět specifikům práce v síti, efektivně ovládat textový editor, umět pracovat s alespoň jedním poštovním klientem (včetně jeho přizpůsobení), umět pracovat s jedním www prohlížečem a orientovat se v tom, jak najít na Internetu požadované informace. Vzdělávání se ukončuje test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Školení P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se skládá ze </w:t>
      </w:r>
      <w:r>
        <w:rPr>
          <w:sz w:val="20"/>
          <w:u w:val="single"/>
        </w:rPr>
        <w:t>tří modulů</w:t>
      </w:r>
      <w:r>
        <w:rPr>
          <w:sz w:val="20"/>
        </w:rPr>
        <w:t xml:space="preserve"> a je určeno poučeným uživatelům (podmínkou je certifikát Z). Hlavním cílem je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sz w:val="20"/>
        </w:rPr>
        <w:t xml:space="preserve">vybavit absolventa nutnými ICT kompetencemi, které potřebuje učitel při využití ICT ve výuce. Obsah i forma jednotlivých modulů respektují specifika jednotlivých typů školských zařízení. Obsah úvodního </w:t>
      </w:r>
      <w:r>
        <w:rPr>
          <w:sz w:val="20"/>
          <w:u w:val="single"/>
        </w:rPr>
        <w:t>povinného</w:t>
      </w:r>
      <w:r>
        <w:rPr>
          <w:sz w:val="20"/>
        </w:rPr>
        <w:t xml:space="preserve"> modulu je pro daný typ školského zařízení shodný. Po absolvování úvodního modulu si pedagogický pracovník vybere dva další moduly</w:t>
      </w:r>
      <w:r>
        <w:rPr>
          <w:b/>
          <w:sz w:val="20"/>
        </w:rPr>
        <w:t xml:space="preserve"> </w:t>
      </w:r>
      <w:r>
        <w:rPr>
          <w:sz w:val="20"/>
        </w:rPr>
        <w:t>(aplikační, disciplinární) z níže uvedené nabídky volitelných modulů. Výuka v těchto modulech je už náročnější, předpokládá se průběžné plnění zadaných rozsáhlejších úkolů a intenzivní samostatná domácí příprava. Vzdělávání v rámci každého volitelného modulu se ukončuje obhajobou závěrečné práce - projektu. Pedagogický pracovník si volí takové moduly, které rozšíří jeho ICT kompetence na daném stupni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aše učitele jsme připravili tyto volitelné modul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rafika a digitální fotograf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ování na www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ulkové kalkulátor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T ve výuce 1.stupně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T ve výuce matematiky (připravujeme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T ve výuce fyziky (připravujeme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báze (připravujeme)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Školení S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je určeno všem pedagogickým pracovníkům, kteří mají zájem dále rozvíjet svoji odbornou kvalifikaci v oblasti ICT. Školy mohou využít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řidělené dotace na financování ICT vzdělávacích aktivit, které jsou akreditovány MŠMT v systému DVPP. Nabízíme tyto kurzy: Základy ovládání PC - Internet II - tvorba webových stránek; Základy ovládání PC - MS Power Point; MS Word a MS Excel pro pokročilé; Základy ovládání PC - MS Access; Základy programování - Baltík I; Základy programování - Baltík II; E - learning. Jejich podrobnější popis uvádíme před tabulkou Přehled vzdělávacích akcí.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Školení N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je určeno pedagogickým pracovníkům, kteří působí ve škole jako ICT koordinátoři - správci školní počítačové sítě. Školy mohou pro tuto skupinu pedagogů využít přidělené dotace na financování ICT vzdělávacích aktivit, které jsou akreditovány MŠMT v systému DVPP. Připravujeme pro vás tyto kurzy: ICT správce – obsluha učebny Indoš; ICT správce – Windows 2000 a 2003 server; ICT správce – linux poštovní server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ncování ICT vzdělává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nancování ICT vzdělávání je určeno Metodickým pokynem Ministerstva školství, mládeže a tělovýchovy        k čerpání účelově určených finančních prostředků státního rozpočtu v rámci projektu P I - Informační gramotnost č.j.: 33210/2003-56. (celý text zveřejněn na stránkách </w:t>
      </w:r>
      <w:hyperlink r:id="rId2">
        <w:r>
          <w:rPr>
            <w:rStyle w:val="InternetLink"/>
            <w:sz w:val="20"/>
          </w:rPr>
          <w:t>www.e-gram.cz</w:t>
        </w:r>
      </w:hyperlink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kola obdrží účelovou dotaci prostřednictvím svého zřizovatele. Pro finanční rok 2004 se stanoví výše minimální účelové dotace na jednoho přepočteného pedagogického pracovníka ve výši 1 200 Kč (celková suma dotace na školu je zaokrouhlována na tisíce Kč).</w:t>
      </w:r>
    </w:p>
    <w:p>
      <w:pPr>
        <w:pStyle w:val="Normal"/>
        <w:jc w:val="both"/>
        <w:rPr/>
      </w:pPr>
      <w:r>
        <w:rPr>
          <w:sz w:val="20"/>
        </w:rPr>
        <w:t>Ředitel školy může podle konkrétní situace rozhodovat o přesunech finančních prostředků mezi jednotlivými oblastmi (Z, P, S, N). Základní podmínkou, kterou musí respektovat, je splnění vládou stanovených kritérií, a sice že do konce roku 2006 minimálně: 75 % pedagogických pracovníků dosáhne úrovně Z, 25 % pedago-gických pracovníků dosáhne úrovně 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Účelová dotace umožní úhradu přímých nákladů na vzdělávání i nákladů souvisejících (např. cestovní náklady a studijní materiály). Metodika stanoví maximální náklady na jednoho pedagogického pracovníka v jednotlivých oblastech vzdělávání. Maximální výše nákladů na jednoho pedagogického pracovníka umožňuje přímou kontrolu u příjemce dotace a zároveň vytváří podmínky pro uplatnění tržních mechanizmů v systému školení. Nesnaží se definovat cenu školení, ta je volná a určena dodavatelem školení (školícím střediskem KVIC) Metodika obsahuje výčet možných plateb souvisejících se vzděláváním se zvláštním zřetelem k maximální výši dotace určené na studijní materiály (tištěné i elektronické)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k učitele na kurz přihlásit: </w:t>
      </w:r>
    </w:p>
    <w:p>
      <w:pPr>
        <w:pStyle w:val="Normal"/>
        <w:jc w:val="both"/>
        <w:rPr/>
      </w:pPr>
      <w:r>
        <w:rPr>
          <w:sz w:val="20"/>
        </w:rPr>
        <w:t xml:space="preserve">Pro rozlišení kurzů SIPVZ a ostatních akcí DVPP prosím </w:t>
      </w:r>
      <w:r>
        <w:rPr>
          <w:sz w:val="20"/>
          <w:u w:val="single"/>
        </w:rPr>
        <w:t>použijte formulář přihlášky</w:t>
      </w:r>
      <w:r>
        <w:rPr>
          <w:sz w:val="20"/>
        </w:rPr>
        <w:t xml:space="preserve">, který najdete na konci tohoto textu a také na stránkách </w:t>
      </w:r>
      <w:hyperlink r:id="rId3">
        <w:r>
          <w:rPr>
            <w:rStyle w:val="InternetLink"/>
            <w:sz w:val="20"/>
          </w:rPr>
          <w:t>www.fm.kvic.cz</w:t>
        </w:r>
      </w:hyperlink>
      <w:r>
        <w:rPr>
          <w:sz w:val="20"/>
        </w:rPr>
        <w:t xml:space="preserve"> (odkaz SIPVZ). Každý pedagogický pracovník si v této přihlášce může zvolit  požadovaný druh školení a rovněž nejvhodnější termín a místo koná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ace škol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: 5 x 5 vyučovacích hodin + test  (učebnice v ceně školení)</w:t>
      </w:r>
    </w:p>
    <w:p>
      <w:pPr>
        <w:pStyle w:val="Normal"/>
        <w:jc w:val="both"/>
        <w:rPr/>
      </w:pPr>
      <w:r>
        <w:rPr>
          <w:sz w:val="22"/>
          <w:szCs w:val="22"/>
        </w:rPr>
        <w:t>- P úvodní: 5 x 4 vyučovací hodiny prezenční výuky + 10 h distančního vzdělávání</w:t>
      </w:r>
    </w:p>
    <w:p>
      <w:pPr>
        <w:pStyle w:val="Normal"/>
        <w:jc w:val="both"/>
        <w:rPr/>
      </w:pPr>
      <w:r>
        <w:rPr>
          <w:sz w:val="22"/>
          <w:szCs w:val="22"/>
        </w:rPr>
        <w:t>- P volitelné: 5 x 4 vyučovací hodiny prezenční výuky + 10 h distančního vzdělávání nebo 6 x 4 vyučovací hodiny prezenční výuky + 5 h distančního vzdělávání +1 h obhajoba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čebny, kde vás můžeme vyškolit:</w:t>
      </w:r>
    </w:p>
    <w:p>
      <w:pPr>
        <w:pStyle w:val="Normal"/>
        <w:jc w:val="both"/>
        <w:rPr/>
      </w:pPr>
      <w:r>
        <w:rPr>
          <w:sz w:val="22"/>
          <w:szCs w:val="22"/>
        </w:rPr>
        <w:t>Gymnázium Frýdek, ZŠ P. Bezruče Frýdek-Místek, 2. ZŠ Frýdek-Místek, ZŠ Lískovec, 1. ZŠ Třinec, Gymnázium Třinec, ZŠ Bystřice n/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y kurzů:</w:t>
      </w:r>
    </w:p>
    <w:p>
      <w:pPr>
        <w:pStyle w:val="Normal"/>
        <w:jc w:val="both"/>
        <w:rPr/>
      </w:pPr>
      <w:r>
        <w:rPr>
          <w:sz w:val="22"/>
          <w:szCs w:val="22"/>
        </w:rPr>
        <w:t>Školení Z včetně literatury, testu a certifikátu: 2 100,- Kč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lení P úvodní </w:t>
      </w:r>
      <w:r>
        <w:rPr>
          <w:sz w:val="22"/>
          <w:szCs w:val="22"/>
          <w:u w:val="single"/>
        </w:rPr>
        <w:t>včetně literatury</w:t>
      </w:r>
      <w:r>
        <w:rPr>
          <w:sz w:val="22"/>
          <w:szCs w:val="22"/>
        </w:rPr>
        <w:t xml:space="preserve"> a certifikátu: 2 250,- Kč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lení P volitelné včetně literatury a certifikátu </w:t>
      </w:r>
      <w:r>
        <w:rPr>
          <w:b/>
          <w:i/>
          <w:sz w:val="22"/>
          <w:szCs w:val="22"/>
        </w:rPr>
        <w:t xml:space="preserve">ceny zatím orientační: </w:t>
      </w:r>
      <w:r>
        <w:rPr>
          <w:sz w:val="22"/>
          <w:szCs w:val="22"/>
        </w:rPr>
        <w:t xml:space="preserve">Grafika a digitální fotografie: 2 200,- Kč, Publikování na www: 2 300,- Kč, </w:t>
      </w:r>
    </w:p>
    <w:p>
      <w:pPr>
        <w:pStyle w:val="Normal"/>
        <w:jc w:val="both"/>
        <w:rPr/>
      </w:pPr>
      <w:r>
        <w:rPr>
          <w:sz w:val="22"/>
          <w:szCs w:val="22"/>
        </w:rPr>
        <w:t>Tabulkové kalkulátory: 2 300,- Kč, ICT ve výuce 1. stupně: 2 200,- Kč, ICT ve výuce matematiky, ICT ve výuce fyziky a Databáze v rozpětí 2 300,- – 2 900,- Kč</w:t>
      </w:r>
    </w:p>
    <w:p>
      <w:pPr>
        <w:pStyle w:val="Normal"/>
        <w:jc w:val="both"/>
        <w:rPr/>
      </w:pPr>
      <w:r>
        <w:rPr>
          <w:sz w:val="22"/>
          <w:szCs w:val="22"/>
        </w:rPr>
        <w:t>Test Z (pokud není součástí kurzu Z): 350,- Kč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ektoři našich kurzů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Mgr. Pavel Král </w:t>
        <w:tab/>
        <w:tab/>
        <w:tab/>
        <w:t>PaedDr. Jiří Pešek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Mgr. Darja Hoffmannová </w:t>
        <w:tab/>
        <w:tab/>
        <w:t>Mgr. Daniel Janošec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gr. Jiří Stavinoha</w:t>
        <w:tab/>
        <w:tab/>
        <w:tab/>
        <w:t>Mgr. Marta Králová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Mgr. Jiří Janda </w:t>
        <w:tab/>
        <w:tab/>
        <w:tab/>
        <w:tab/>
        <w:t>Mgr. Petr Vojkovsk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gr. Libor Kvapil</w:t>
        <w:tab/>
        <w:tab/>
        <w:tab/>
        <w:t>Mgr. Jaroslav Šleho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lení zahajujeme hned po naplnění kurzů, posílejte prosím přihlášky co nejdříve - budeme je vyřizovat v pořadí, v jakém budou doručeny. O zařazení do kurzů budete informování na neoficiálních stránkách </w:t>
      </w:r>
      <w:hyperlink r:id="rId4">
        <w:r>
          <w:rPr>
            <w:rStyle w:val="InternetLink"/>
            <w:sz w:val="22"/>
            <w:szCs w:val="22"/>
          </w:rPr>
          <w:t>www.kvic.cz/dvpp</w:t>
        </w:r>
      </w:hyperlink>
      <w:r>
        <w:rPr>
          <w:sz w:val="22"/>
          <w:szCs w:val="22"/>
        </w:rPr>
        <w:t xml:space="preserve"> (bližší informace o vyhledávání na těchto stránkách najdete v tomto čísle Informátoru) případně e-mail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škeré další informace o projektu, metodice čerpání účelových prostředků, seznam certifikovaných lektorů i pracovišť naleznete na stránkách MŠMT ČR </w:t>
      </w:r>
      <w:hyperlink r:id="rId5">
        <w:r>
          <w:rPr>
            <w:rStyle w:val="InternetLink"/>
            <w:sz w:val="22"/>
            <w:szCs w:val="22"/>
          </w:rPr>
          <w:t>www.e-gram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vazná přihláška na školení učitelů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rámci projektu SIPVZ PI – Informační gramotnost</w:t>
      </w:r>
    </w:p>
    <w:p>
      <w:pPr>
        <w:pStyle w:val="Heading3"/>
        <w:rPr/>
      </w:pPr>
      <w:r>
        <w:rPr>
          <w:b w:val="false"/>
          <w:bCs w:val="false"/>
          <w:i/>
          <w:iCs/>
          <w:sz w:val="18"/>
        </w:rPr>
        <w:t xml:space="preserve">Školicí středisko (VSS): Krajské vzdělávací a informační centrum, Nový Jičín, Štefánikova 9, 741 01 Nový Jičín, </w:t>
      </w:r>
      <w:r>
        <w:rPr>
          <w:rStyle w:val="Zkladntext2Char"/>
          <w:b/>
          <w:bCs/>
          <w:i/>
          <w:iCs/>
          <w:sz w:val="18"/>
        </w:rPr>
        <w:t>odloučené pracoviště Frýdek-Místek, Politických obětí 531, 738 02 Frýdek - Místek</w:t>
      </w:r>
    </w:p>
    <w:p>
      <w:pPr>
        <w:pStyle w:val="Normal"/>
        <w:spacing w:before="0" w:after="80"/>
        <w:rPr>
          <w:rStyle w:val="Zkladntext2Char"/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/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Škola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školy (ulice, číslo, PSČ, město – obec): </w:t>
        <w:tab/>
        <w:t>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0"/>
        </w:rPr>
        <w:t>....................................................................………………  kraj: Moravskoslezský</w:t>
      </w:r>
    </w:p>
    <w:p>
      <w:pPr>
        <w:pStyle w:val="WWZkladntext2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IZO školy: 600.….........……………………Telefon:.</w:t>
        <w:tab/>
        <w:t>..........................................................................</w:t>
      </w:r>
    </w:p>
    <w:p>
      <w:pPr>
        <w:pStyle w:val="WWZkladntext2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tel školy:</w:t>
        <w:tab/>
        <w:t>………..….........………………………....................………....................................</w:t>
      </w:r>
    </w:p>
    <w:p>
      <w:pPr>
        <w:pStyle w:val="WWZkladntext2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zřizovatele:</w:t>
        <w:tab/>
        <w:t>………..….........………………………....................………....................................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íjmení a jméno, titul (ped.pracovníka)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.......................................................................................................................................</w:t>
      </w:r>
    </w:p>
    <w:p>
      <w:pPr>
        <w:pStyle w:val="WWZkladntext2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učitele:</w:t>
        <w:tab/>
        <w:t>……………….........………………………….......................................................................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bace učite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(předměty, resp. 1. stupeň)</w:t>
      </w:r>
      <w:r>
        <w:rPr>
          <w:rFonts w:cs="Arial" w:ascii="Arial" w:hAnsi="Arial"/>
          <w:sz w:val="20"/>
        </w:rPr>
        <w:t>: ..........................................................................................</w:t>
      </w:r>
    </w:p>
    <w:p>
      <w:pPr>
        <w:pStyle w:val="WWZkladntext2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ejčastěji učená aprobace </w:t>
      </w:r>
      <w:r>
        <w:rPr>
          <w:rFonts w:cs="Arial" w:ascii="Arial" w:hAnsi="Arial"/>
          <w:i/>
          <w:sz w:val="20"/>
        </w:rPr>
        <w:t>(i pro neaprobované)</w:t>
      </w:r>
      <w:r>
        <w:rPr>
          <w:rFonts w:cs="Arial" w:ascii="Arial" w:hAnsi="Arial"/>
          <w:sz w:val="20"/>
        </w:rPr>
        <w:t>: ................................................................................</w:t>
      </w:r>
    </w:p>
    <w:p>
      <w:pPr>
        <w:pStyle w:val="WWZkladntext2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Nejčastěji učená aprobace </w:t>
      </w:r>
      <w:r>
        <w:rPr>
          <w:rFonts w:cs="Arial" w:ascii="Arial" w:hAnsi="Arial"/>
          <w:i/>
          <w:sz w:val="20"/>
        </w:rPr>
        <w:t>(i pro neaprobované)</w:t>
      </w:r>
      <w:r>
        <w:rPr>
          <w:rFonts w:cs="Arial" w:ascii="Arial" w:hAnsi="Arial"/>
          <w:sz w:val="20"/>
        </w:rPr>
        <w:t>: 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sz w:val="22"/>
          <w:szCs w:val="22"/>
        </w:rPr>
        <w:t xml:space="preserve">IT znalosti </w:t>
      </w:r>
      <w:r>
        <w:rPr>
          <w:rFonts w:cs="Arial" w:ascii="Arial" w:hAnsi="Arial"/>
          <w:b/>
          <w:i/>
          <w:sz w:val="22"/>
          <w:szCs w:val="22"/>
        </w:rPr>
        <w:t>(zakřížkujte 1 zvolenou možnost)</w:t>
      </w:r>
      <w:r>
        <w:rPr/>
        <w:t xml:space="preserve">: 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"/>
        <w:gridCol w:w="1079"/>
        <w:gridCol w:w="236"/>
        <w:gridCol w:w="1079"/>
        <w:gridCol w:w="237"/>
        <w:gridCol w:w="1023"/>
        <w:gridCol w:w="293"/>
        <w:gridCol w:w="967"/>
        <w:gridCol w:w="349"/>
        <w:gridCol w:w="1080"/>
        <w:gridCol w:w="236"/>
        <w:gridCol w:w="1035"/>
        <w:gridCol w:w="281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Z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úvodní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razuje školení Z pro uživatele znalé základní práce s PC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absolventy školení Z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Grafika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WWW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Mat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Tab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Fyz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. st.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Data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a a digitální fotografie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ování na WWW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 ve výuce matematiky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lkové kalkulátory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 ve výuce fyziky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 ve výuce 1. stupně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áze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spacing w:before="0" w:after="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sz w:val="22"/>
          <w:szCs w:val="22"/>
        </w:rPr>
        <w:t xml:space="preserve">Pro učitele vhodný termín školení </w:t>
      </w:r>
      <w:r>
        <w:rPr>
          <w:rFonts w:cs="Arial" w:ascii="Arial" w:hAnsi="Arial"/>
          <w:b/>
          <w:i/>
          <w:sz w:val="22"/>
          <w:szCs w:val="22"/>
        </w:rPr>
        <w:t>(zakřížkujte 1 – 3 zvolené možnosti)</w:t>
      </w:r>
      <w:r>
        <w:rPr/>
        <w:t xml:space="preserve">: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dělí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terý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tvrtek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tek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bot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zdniny</w:t>
            </w:r>
          </w:p>
        </w:tc>
      </w:tr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WW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vádějte, prosím, alespoň některé 2 dny v týdnu a pro Vás vhodný  čas konání, např. út, čt, protože školitel je povinen proškolit Vás v rozsahu 25 vyuč. h. po 5 vyučovacích hodin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 učitele vhodné město školení </w:t>
      </w:r>
      <w:r>
        <w:rPr>
          <w:rFonts w:cs="Arial" w:ascii="Arial" w:hAnsi="Arial"/>
          <w:b/>
          <w:i/>
          <w:sz w:val="22"/>
          <w:szCs w:val="22"/>
        </w:rPr>
        <w:t>(zakřížkujte zvolené možnosti)</w:t>
      </w:r>
      <w:r>
        <w:rPr/>
        <w:t xml:space="preserve">:  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Frýdek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ZŠ Frýdek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Š Frýdek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skovec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ZŠ Třinec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Třinec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Š Bystřice</w:t>
            </w:r>
          </w:p>
        </w:tc>
      </w:tr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WWZkladntext2"/>
        <w:spacing w:lineRule="auto" w:line="21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skytovatel výše uvedených údajů souhlasí s jejich umístěním v databázi Ministerstva školství, mládeže a tělovýchovy, i se zpracováním poskytnutých dat za účelem řízení projektu P I – Informační gramotnost (vzdělávání učitelů), SIPVZ, po dobu trvání projektu a to ve smyslu zákona č. 101/200 Sb. o ochraně osobních údajů a o změně některých zákonů (ve znění pozdějších předpisů). Ministerstvo školství, mládeže a tělovýchovy garantuje ochranu poskytnutých dat ve smyslu výše uvedeného zákona.</w:t>
      </w:r>
    </w:p>
    <w:p>
      <w:pPr>
        <w:pStyle w:val="WWZkladntext2"/>
        <w:spacing w:lineRule="auto" w:line="216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WWZkladntext2"/>
        <w:spacing w:before="160" w:after="0"/>
        <w:rPr/>
      </w:pPr>
      <w:r>
        <w:rPr>
          <w:rFonts w:cs="Arial" w:ascii="Arial" w:hAnsi="Arial"/>
          <w:sz w:val="20"/>
        </w:rPr>
        <w:t>Dne: .………...................…</w:t>
        <w:tab/>
        <w:tab/>
        <w:t>Podpis přihlašovaného učitele : …………..…..........…………....</w:t>
      </w:r>
    </w:p>
    <w:p>
      <w:pPr>
        <w:pStyle w:val="WW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rPr/>
      </w:pPr>
      <w:r>
        <w:rPr>
          <w:rFonts w:cs="Arial" w:ascii="Arial" w:hAnsi="Arial"/>
          <w:sz w:val="18"/>
          <w:szCs w:val="18"/>
        </w:rPr>
        <w:t>Přihlášku prosíme zasílat na adresu „</w:t>
      </w:r>
      <w:r>
        <w:rPr>
          <w:rFonts w:cs="Arial" w:ascii="Arial" w:hAnsi="Arial"/>
          <w:b/>
          <w:sz w:val="18"/>
          <w:szCs w:val="18"/>
        </w:rPr>
        <w:t>KVIC, Politických obětí 531, 738 02 Frýdek-Místek</w:t>
      </w:r>
      <w:r>
        <w:rPr>
          <w:rFonts w:cs="Arial" w:ascii="Arial" w:hAnsi="Arial"/>
          <w:sz w:val="18"/>
          <w:szCs w:val="18"/>
        </w:rPr>
        <w:t xml:space="preserve">“. </w:t>
      </w:r>
    </w:p>
    <w:p>
      <w:pPr>
        <w:pStyle w:val="WW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 vašimi dotazy se obracejte n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ipvz@fm.kvic.cz</w:t>
        </w:r>
      </w:hyperlink>
      <w:r>
        <w:rPr>
          <w:rFonts w:cs="Arial" w:ascii="Arial" w:hAnsi="Arial"/>
          <w:sz w:val="18"/>
          <w:szCs w:val="18"/>
        </w:rPr>
        <w:t xml:space="preserve"> , telefonicky na </w:t>
      </w:r>
      <w:r>
        <w:rPr>
          <w:rFonts w:cs="Arial" w:ascii="Arial" w:hAnsi="Arial"/>
          <w:color w:val="000000"/>
          <w:sz w:val="18"/>
          <w:szCs w:val="18"/>
        </w:rPr>
        <w:t xml:space="preserve">558 431 679 </w:t>
      </w:r>
      <w:r>
        <w:rPr>
          <w:rFonts w:cs="Arial" w:ascii="Arial" w:hAnsi="Arial"/>
          <w:sz w:val="18"/>
          <w:szCs w:val="18"/>
        </w:rPr>
        <w:t xml:space="preserve">a na 608 710 691. </w:t>
      </w:r>
    </w:p>
    <w:p>
      <w:pPr>
        <w:pStyle w:val="WWZkladntext2"/>
        <w:rPr/>
      </w:pPr>
      <w:r>
        <w:rPr>
          <w:rFonts w:cs="Arial" w:ascii="Arial" w:hAnsi="Arial"/>
          <w:sz w:val="18"/>
          <w:szCs w:val="18"/>
        </w:rPr>
        <w:t xml:space="preserve">Nebo na </w:t>
      </w:r>
      <w:hyperlink r:id="rId7">
        <w:r>
          <w:rPr>
            <w:rStyle w:val="InternetLink"/>
            <w:rFonts w:ascii="Arial" w:hAnsi="Arial" w:eastAsia="Mincho;Arial Unicode MS" w:cs="Tahoma"/>
            <w:sz w:val="18"/>
            <w:szCs w:val="18"/>
            <w:lang w:val="cs-CZ" w:bidi="ar-SA"/>
          </w:rPr>
          <w:t>www.fm.kvic.cz</w:t>
        </w:r>
      </w:hyperlink>
      <w:r>
        <w:rPr>
          <w:rStyle w:val="WWNadpis1Char"/>
          <w:sz w:val="18"/>
          <w:szCs w:val="18"/>
        </w:rPr>
        <w:t xml:space="preserve"> (odkaz SIPVZ)</w:t>
      </w:r>
      <w:r>
        <w:rPr>
          <w:sz w:val="18"/>
          <w:szCs w:val="18"/>
        </w:rPr>
        <w:t>.</w:t>
      </w:r>
    </w:p>
    <w:p>
      <w:pPr>
        <w:pStyle w:val="WWZkladntext2"/>
        <w:spacing w:before="1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editel školy svým podpisem stvrzuje, že vysílanému zaměstnanci zajistí přístup k počítačovému pracovišti připojenému k Internetu. Školení probíhá na platformě  operačního systému Microsoft Win98 až WinXP.</w:t>
      </w:r>
    </w:p>
    <w:p>
      <w:pPr>
        <w:pStyle w:val="WW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školy:</w:t>
        <w:tab/>
        <w:tab/>
        <w:tab/>
        <w:tab/>
        <w:t>Podpis ředitele školy: ..……………………......……....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Počítačové kurzy - úroveň "S" v rámci školení Sipvz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141 201 27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e dohody po naplnění kurzu minimálním počtem přihlášený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VT Škola a počíta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ázium a SOŠ Frýdek (Gymnázium Třinec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"Základy ovládání PC - Internet II - tvorba webových stránek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áklady jazyka HTML, pravidla tvorby webový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stránek, praktická tvorba strán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Rozsah: </w:t>
            </w:r>
            <w:r>
              <w:rPr>
                <w:rFonts w:cs="Arial" w:ascii="Arial" w:hAnsi="Arial"/>
                <w:sz w:val="18"/>
              </w:rPr>
              <w:t>6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na: 500,- Kč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jemce se znalostmi v rozsahu kurzu Internet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ojtěch Pich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tel. 558 445 10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udmila Muchová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41 201 2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e dohody po naplnění kurzu minimálním počtem přihlášený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VT Škola a počíta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ázium a SOŠ Frýdek (Gymnázium Třinec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"Základy ovládání PC - MS Power Point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ezentační program MS Office, základy prá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 PowerPointem, praktická tvorba prezentace na dané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téma (například prezentace vaší ško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Rozsah: </w:t>
            </w:r>
            <w:r>
              <w:rPr>
                <w:rFonts w:cs="Arial" w:ascii="Arial" w:hAnsi="Arial"/>
                <w:sz w:val="18"/>
              </w:rPr>
              <w:t>6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na: 500,- Kč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 zájemce, </w:t>
            </w:r>
            <w:r>
              <w:rPr>
                <w:rFonts w:cs="Arial" w:ascii="Arial" w:hAnsi="Arial"/>
                <w:color w:val="000000"/>
                <w:sz w:val="18"/>
              </w:rPr>
              <w:t>kteří umí pohybovat myší, orientovat se na kláves-nici a pracovat ve Window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ojtěch Pic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 10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udmila Much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41 201 28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e dohody po naplnění kurzu minimálním počtem přihlášený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VT Škola a počíta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ázium a SOŠ Frýdek (Gymnázium Třine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"MS Word a MS Excel pro pokročilé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talace produktů, architektura dokumentů, nastave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živatelského prostředí, automatizace práce s doku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entem, hlavní dokument, obrázky a kresby; práce v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skupině, obsah, titulek, rejstřík, křížový odkaz, spolu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áce s ostatními aplikacemi, přístup k externím datů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hromadná korespondence, MS Excel; nastave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uživatelského prostředí, organizace dokumentů, ana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lýza dat, práce se seznamy, práce s externími dat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ýměna souborů, prezentace dat; spoluprá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 ostatními aplikacemi, automatizace d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ozsah: 1</w:t>
            </w:r>
            <w:r>
              <w:rPr>
                <w:rFonts w:cs="Arial" w:ascii="Arial" w:hAnsi="Arial"/>
                <w:sz w:val="18"/>
              </w:rPr>
              <w:t>2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na: 1 0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zájemce, absolventy základního školení W-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ojtěch Pic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 10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udmila Muchová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hadow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i/>
                <w:caps/>
                <w:shadow/>
                <w:sz w:val="56"/>
                <w:szCs w:val="56"/>
              </w:rPr>
              <w:t></w:t>
            </w:r>
            <w:r>
              <w:rPr>
                <w:rFonts w:eastAsia="Arial" w:cs="Arial" w:ascii="Arial" w:hAnsi="Arial"/>
                <w:b/>
                <w:i/>
                <w:caps/>
                <w:shadow/>
                <w:sz w:val="56"/>
                <w:szCs w:val="56"/>
              </w:rPr>
              <w:t xml:space="preserve">    </w:t>
            </w:r>
            <w:r>
              <w:rPr>
                <w:rFonts w:cs="Arial" w:ascii="Arial" w:hAnsi="Arial"/>
                <w:b/>
                <w:i/>
                <w:caps/>
                <w:shadow/>
                <w:sz w:val="56"/>
                <w:szCs w:val="56"/>
              </w:rPr>
              <w:t xml:space="preserve">Počítačové  kurzy    </w:t>
            </w:r>
            <w:r>
              <w:rPr>
                <w:rFonts w:eastAsia="Wingdings 2" w:cs="Wingdings 2" w:ascii="Wingdings 2" w:hAnsi="Wingdings 2"/>
                <w:b/>
                <w:i/>
                <w:caps/>
                <w:shadow/>
                <w:sz w:val="56"/>
                <w:szCs w:val="56"/>
              </w:rPr>
              <w:t>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41 201 28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e dohody po naplnění kurzu minimálním počtem přihlášený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VT Škola a počíta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ázium a SOŠ Frýdek (Gymnázium Třine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"Základy ovládání PC - MS Acces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žnost vytváření programů v jednoduché a přehledn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ormě tak, aby jim porozuměl skutečně každ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atabáze jako soubor informací, který se vztahu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 určitému předmětu nebo účelu, jako je sledov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žáků a jejich prospěchu, informace o rodičích a kontakt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a ně atd.; pokud databáze není uložena v počítači, 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utno informace sledovat v celé řadě disponibilní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drojů, které je nutno  koordinovat a organizovat, ja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omocí aplikace Microsoft Access veškeré informa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ložit v jednom souboru databáze, jak data analyzova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ebo vytisknout určitým způsobem pomocí sesta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Rozsah: </w:t>
            </w:r>
            <w:r>
              <w:rPr>
                <w:rFonts w:cs="Arial" w:ascii="Arial" w:hAnsi="Arial"/>
                <w:sz w:val="18"/>
              </w:rPr>
              <w:t>10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na: 7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 zájemce, </w:t>
            </w:r>
            <w:r>
              <w:rPr>
                <w:rFonts w:cs="Arial" w:ascii="Arial" w:hAnsi="Arial"/>
                <w:color w:val="000000"/>
                <w:sz w:val="18"/>
              </w:rPr>
              <w:t>kteří umí pohybovat myší, orientovat se na kláves-nici a pracovat ve Window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ojtěch Pic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 10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udmila Much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41 201 28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e dohody po naplnění kurzu minimálním počtem přihlášený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VT Škola a počíta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ázium a SOŠ Frýdek (Gymnázium Třine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"Základy programování - Baltík I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áklady práce s dětským programovacím systém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s multimediálními prvky Baltík - seznámení s progra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em a jeho využitím při práci s dětmi: Baltík je urč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ro děti, které baví vytvářet nové věci a chtějí přesvěd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čit počítač, aby se choval podle jejich přání; slov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rogramování pro většinu znamená znalost konkrét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ího programovacího jazyka a dlouhé hodiny stráven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před obrazovkou. U Baltíka je to jinak. Žádný progra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ovací jazyk znát nepotřebujete, stačí jen my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metodické využití, jednoduché programové konstruk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ce (posloupnost, cyklus), základní úlohy, od předškol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ích dětí po druhý stupeň ZŠ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Rozsah: </w:t>
            </w:r>
            <w:r>
              <w:rPr>
                <w:rFonts w:cs="Arial" w:ascii="Arial" w:hAnsi="Arial"/>
                <w:sz w:val="18"/>
              </w:rPr>
              <w:t>6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na: 500,-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zájemce z řad učitelů MŠ, ZŠ bez vstupních znalost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ojtěch Pic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 10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udmila Muchová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41 201 2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e dohody po naplnění kurzu minimálním počtem přihlášený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VT Škola a počíta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ázium a SOŠ Frýdek (Gymnázium Třinec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"Základy programování - Baltík II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kročilá práce s programovacím nástrojem Baltí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GP Baltík má 3 úrovně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v první úrovni (ikona mřížka) si děti pouze skládaj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z menších obrázků (předmětů Baltíka) větší obráz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ve druhé úrovni (ikona Baltík v mřížce) již dávaj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Baltíkovi příkazy, učí se jej ovlád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 ve třetí úrovni (ikona ozubená kolečka) již Baltíkov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grafické příkazy skládají za sebe a již programuj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 obsahuje velice podrobnou nápovědu, jak pro používání programu, tak pro vysvětlení všech příkazů grafického programovacího jazy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Rozsah: </w:t>
            </w:r>
            <w:r>
              <w:rPr>
                <w:rFonts w:cs="Arial" w:ascii="Arial" w:hAnsi="Arial"/>
                <w:sz w:val="18"/>
              </w:rPr>
              <w:t>6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na: 500,- Kč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zájemce - absolventy kurzu Baltík 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ojtěch Pic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 10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udmila Much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dzim 2004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učebna ve Frýdku-Míst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E–LEARNING„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mata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e-learning a základní formy stud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e-learningové prostředí a metod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 role tutora a možnosti e-learningové podpor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 zázemí e-learningového učen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 výhody a nevýhody e-learning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. praktické ukázky e-learningové podpor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Časový plán: 3 hodiny presenční studium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8"/>
              </w:rPr>
              <w:t>+ 2 hodiny tutorského veden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aximálně 10 účastníků ze 2 škol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learningová podpora: studijní texty na internetu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tutorská podpora, diskusní panel na e-mailové adrese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chatová diskuse ve vymezeném čas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žadavky na účastníky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znalost práce s PC (internet, e-mail, Word, chat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- osobní předpoklady – zájem poznat tuto novou metodu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ena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jem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ojtěch Pic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. 558 445 10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Ludmila Mu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sz w:val="56"/>
          <w:szCs w:val="56"/>
        </w:rPr>
      </w:pPr>
      <w:r>
        <w:rPr>
          <w:rFonts w:eastAsia="Wingdings 2" w:cs="Wingdings 2" w:ascii="Wingdings 2" w:hAnsi="Wingdings 2"/>
          <w:b/>
          <w:i/>
          <w:caps/>
          <w:shadow/>
          <w:sz w:val="56"/>
          <w:szCs w:val="56"/>
        </w:rPr>
        <w:t></w:t>
      </w:r>
      <w:r>
        <w:rPr>
          <w:rFonts w:eastAsia="Arial" w:cs="Arial" w:ascii="Arial" w:hAnsi="Arial"/>
          <w:b/>
          <w:i/>
          <w:caps/>
          <w:shadow/>
          <w:sz w:val="56"/>
          <w:szCs w:val="56"/>
        </w:rPr>
        <w:t xml:space="preserve">    </w:t>
      </w:r>
      <w:r>
        <w:rPr>
          <w:rFonts w:cs="Arial" w:ascii="Arial" w:hAnsi="Arial"/>
          <w:b/>
          <w:i/>
          <w:caps/>
          <w:shadow/>
          <w:sz w:val="56"/>
          <w:szCs w:val="56"/>
        </w:rPr>
        <w:t xml:space="preserve">Počítačové  kurzy    </w:t>
      </w:r>
      <w:r>
        <w:rPr>
          <w:rFonts w:eastAsia="Wingdings 2" w:cs="Wingdings 2" w:ascii="Wingdings 2" w:hAnsi="Wingdings 2"/>
          <w:b/>
          <w:i/>
          <w:caps/>
          <w:shadow/>
          <w:sz w:val="56"/>
          <w:szCs w:val="56"/>
        </w:rPr>
        <w:t></w:t>
      </w:r>
    </w:p>
    <w:p>
      <w:pPr>
        <w:pStyle w:val="Normal"/>
        <w:rPr>
          <w:rFonts w:ascii="Arial" w:hAnsi="Arial" w:cs="Arial"/>
          <w:b/>
          <w:b/>
          <w:i/>
          <w:i/>
          <w:caps/>
          <w:shadow/>
          <w:sz w:val="56"/>
          <w:szCs w:val="56"/>
        </w:rPr>
      </w:pPr>
      <w:r>
        <w:rPr>
          <w:rFonts w:cs="Arial" w:ascii="Arial" w:hAnsi="Arial"/>
          <w:b/>
          <w:i/>
          <w:caps/>
          <w:shadow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sz w:val="56"/>
          <w:szCs w:val="56"/>
        </w:rPr>
      </w:pPr>
      <w:r>
        <w:rPr>
          <w:rFonts w:eastAsia="Wingdings 2" w:cs="Wingdings 2" w:ascii="Wingdings 2" w:hAnsi="Wingdings 2"/>
          <w:b/>
          <w:i/>
          <w:caps/>
          <w:shadow/>
          <w:sz w:val="56"/>
          <w:szCs w:val="56"/>
        </w:rPr>
        <w:t></w:t>
      </w:r>
      <w:r>
        <w:rPr>
          <w:rFonts w:eastAsia="Arial" w:cs="Arial" w:ascii="Arial" w:hAnsi="Arial"/>
          <w:b/>
          <w:i/>
          <w:caps/>
          <w:shadow/>
          <w:sz w:val="56"/>
          <w:szCs w:val="56"/>
        </w:rPr>
        <w:t xml:space="preserve">    </w:t>
      </w:r>
      <w:r>
        <w:rPr>
          <w:rFonts w:cs="Arial" w:ascii="Arial" w:hAnsi="Arial"/>
          <w:b/>
          <w:i/>
          <w:caps/>
          <w:shadow/>
          <w:sz w:val="56"/>
          <w:szCs w:val="56"/>
        </w:rPr>
        <w:t xml:space="preserve">školení sipvz    </w:t>
      </w:r>
      <w:r>
        <w:rPr>
          <w:rFonts w:eastAsia="Wingdings 2" w:cs="Wingdings 2" w:ascii="Wingdings 2" w:hAnsi="Wingdings 2"/>
          <w:b/>
          <w:i/>
          <w:caps/>
          <w:shadow/>
          <w:sz w:val="56"/>
          <w:szCs w:val="56"/>
        </w:rPr>
        <w:t></w:t>
      </w:r>
    </w:p>
    <w:p>
      <w:pPr>
        <w:pStyle w:val="Normal"/>
        <w:rPr>
          <w:rFonts w:ascii="Arial" w:hAnsi="Arial" w:cs="Arial"/>
          <w:b/>
          <w:b/>
          <w:i/>
          <w:i/>
          <w:caps/>
          <w:shadow/>
          <w:sz w:val="56"/>
          <w:szCs w:val="56"/>
        </w:rPr>
      </w:pPr>
      <w:r>
        <w:rPr>
          <w:rFonts w:cs="Arial" w:ascii="Arial" w:hAnsi="Arial"/>
          <w:b/>
          <w:i/>
          <w:caps/>
          <w:shadow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sz w:val="56"/>
          <w:szCs w:val="56"/>
        </w:rPr>
      </w:pPr>
      <w:r>
        <w:rPr>
          <w:rFonts w:eastAsia="Wingdings 2" w:cs="Wingdings 2" w:ascii="Wingdings 2" w:hAnsi="Wingdings 2"/>
          <w:b/>
          <w:i/>
          <w:caps/>
          <w:shadow/>
          <w:sz w:val="56"/>
          <w:szCs w:val="56"/>
        </w:rPr>
        <w:t></w:t>
      </w:r>
      <w:r>
        <w:rPr>
          <w:rFonts w:eastAsia="Arial" w:cs="Arial" w:ascii="Arial" w:hAnsi="Arial"/>
          <w:b/>
          <w:i/>
          <w:caps/>
          <w:shadow/>
          <w:sz w:val="56"/>
          <w:szCs w:val="56"/>
        </w:rPr>
        <w:t xml:space="preserve">    </w:t>
      </w:r>
      <w:r>
        <w:rPr>
          <w:rFonts w:cs="Arial" w:ascii="Arial" w:hAnsi="Arial"/>
          <w:b/>
          <w:i/>
          <w:caps/>
          <w:shadow/>
          <w:sz w:val="56"/>
          <w:szCs w:val="56"/>
        </w:rPr>
        <w:t xml:space="preserve">Počítačové  kurzy    </w:t>
      </w:r>
      <w:r>
        <w:rPr>
          <w:rFonts w:eastAsia="Wingdings 2" w:cs="Wingdings 2" w:ascii="Wingdings 2" w:hAnsi="Wingdings 2"/>
          <w:b/>
          <w:i/>
          <w:caps/>
          <w:shadow/>
          <w:sz w:val="56"/>
          <w:szCs w:val="56"/>
        </w:rPr>
        <w:t></w:t>
      </w:r>
    </w:p>
    <w:p>
      <w:pPr>
        <w:pStyle w:val="Normal"/>
        <w:rPr>
          <w:rFonts w:ascii="Arial" w:hAnsi="Arial" w:cs="Arial"/>
          <w:b/>
          <w:b/>
          <w:i/>
          <w:i/>
          <w:caps/>
          <w:shadow/>
          <w:sz w:val="56"/>
          <w:szCs w:val="56"/>
        </w:rPr>
      </w:pPr>
      <w:r>
        <w:rPr>
          <w:rFonts w:cs="Arial" w:ascii="Arial" w:hAnsi="Arial"/>
          <w:b/>
          <w:i/>
          <w:caps/>
          <w:shadow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sz w:val="56"/>
          <w:szCs w:val="56"/>
        </w:rPr>
      </w:pPr>
      <w:r>
        <w:rPr>
          <w:rFonts w:eastAsia="Wingdings 2" w:cs="Wingdings 2" w:ascii="Wingdings 2" w:hAnsi="Wingdings 2"/>
          <w:b/>
          <w:i/>
          <w:caps/>
          <w:shadow/>
          <w:sz w:val="56"/>
          <w:szCs w:val="56"/>
        </w:rPr>
        <w:t></w:t>
      </w:r>
      <w:r>
        <w:rPr>
          <w:rFonts w:eastAsia="Arial" w:cs="Arial" w:ascii="Arial" w:hAnsi="Arial"/>
          <w:b/>
          <w:i/>
          <w:caps/>
          <w:shadow/>
          <w:sz w:val="56"/>
          <w:szCs w:val="56"/>
        </w:rPr>
        <w:t xml:space="preserve">    </w:t>
      </w:r>
      <w:r>
        <w:rPr>
          <w:rFonts w:cs="Arial" w:ascii="Arial" w:hAnsi="Arial"/>
          <w:b/>
          <w:i/>
          <w:caps/>
          <w:shadow/>
          <w:sz w:val="56"/>
          <w:szCs w:val="56"/>
        </w:rPr>
        <w:t xml:space="preserve">školení sipvz    </w:t>
      </w:r>
      <w:r>
        <w:rPr>
          <w:rFonts w:eastAsia="Wingdings 2" w:cs="Wingdings 2" w:ascii="Wingdings 2" w:hAnsi="Wingdings 2"/>
          <w:b/>
          <w:i/>
          <w:caps/>
          <w:shadow/>
          <w:sz w:val="56"/>
          <w:szCs w:val="56"/>
        </w:rPr>
        <w:t></w:t>
      </w:r>
    </w:p>
    <w:p>
      <w:pPr>
        <w:pStyle w:val="Normal"/>
        <w:rPr>
          <w:rFonts w:ascii="Arial" w:hAnsi="Arial" w:cs="Arial"/>
          <w:b/>
          <w:b/>
          <w:i/>
          <w:i/>
          <w:caps/>
          <w:shadow/>
          <w:sz w:val="56"/>
          <w:szCs w:val="56"/>
        </w:rPr>
      </w:pPr>
      <w:r>
        <w:rPr>
          <w:rFonts w:cs="Arial" w:ascii="Arial" w:hAnsi="Arial"/>
          <w:b/>
          <w:i/>
          <w:caps/>
          <w:shadow/>
          <w:sz w:val="56"/>
          <w:szCs w:val="56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INFORMÁTOR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lang w:val="cs-CZ" w:bidi="ar-SA"/>
    </w:rPr>
  </w:style>
  <w:style w:type="character" w:styleId="WWNadpis1Char">
    <w:name w:val="WW-Nadpis1 Char"/>
    <w:basedOn w:val="Standardnpsmoodstavce"/>
    <w:qFormat/>
    <w:rPr>
      <w:rFonts w:ascii="Arial" w:hAnsi="Arial" w:eastAsia="Mincho;Arial Unicode MS" w:cs="Tahoma"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WWNadpis1">
    <w:name w:val="WW-Nadpis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ncho;Arial Unicode MS" w:cs="Tahoma"/>
      <w:sz w:val="28"/>
      <w:szCs w:val="28"/>
    </w:rPr>
  </w:style>
  <w:style w:type="paragraph" w:styleId="WWZkladntext2">
    <w:name w:val="WW-Základní text 2"/>
    <w:basedOn w:val="Normal"/>
    <w:qFormat/>
    <w:pPr>
      <w:suppressAutoHyphens w:val="true"/>
    </w:pPr>
    <w:rPr/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ram.cz/" TargetMode="External"/><Relationship Id="rId3" Type="http://schemas.openxmlformats.org/officeDocument/2006/relationships/hyperlink" Target="http://www.fm.kvic.cz/" TargetMode="External"/><Relationship Id="rId4" Type="http://schemas.openxmlformats.org/officeDocument/2006/relationships/hyperlink" Target="http://www.kvic.cz/dvpp" TargetMode="External"/><Relationship Id="rId5" Type="http://schemas.openxmlformats.org/officeDocument/2006/relationships/hyperlink" Target="http://www.e-gram.cz/" TargetMode="External"/><Relationship Id="rId6" Type="http://schemas.openxmlformats.org/officeDocument/2006/relationships/hyperlink" Target="mailto:sipvz@fm.kvic.cz" TargetMode="External"/><Relationship Id="rId7" Type="http://schemas.openxmlformats.org/officeDocument/2006/relationships/hyperlink" Target="http://www.fm.kvic.cz/sipvz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13:00Z</dcterms:created>
  <dc:creator>velkaj</dc:creator>
  <dc:description/>
  <cp:keywords/>
  <dc:language>en-US</dc:language>
  <cp:lastModifiedBy>velkaj</cp:lastModifiedBy>
  <cp:lastPrinted>2004-08-16T09:52:00Z</cp:lastPrinted>
  <dcterms:modified xsi:type="dcterms:W3CDTF">2004-08-16T07:56:00Z</dcterms:modified>
  <cp:revision>11</cp:revision>
  <dc:subject/>
  <dc:title>POČÍTAČOVÉ KURZY - ÚROVEŇ "S" V RÁMCI ŠKOLENÍ SIPVZ:</dc:title>
</cp:coreProperties>
</file>