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9525</wp:posOffset>
            </wp:positionV>
            <wp:extent cx="1214120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1.15pt;margin-top:10.15pt;width:170.95pt;height:41.2pt;mso-wrap-style:none;v-text-anchor:middle" type="_x0000_t136">
            <v:path textpathok="t"/>
            <v:textpath on="t" fitshape="t" string="PŘEHLED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vzdělávacích akcí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září - prosinec 2004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Žádáme zájemce o vzdělávací akce, aby používali nový formulář přihlášky. Vzor formuláře vkládáme jako volnou kopírovatelnou přílohu Informátoru </w:t>
      </w:r>
    </w:p>
    <w:p>
      <w:pPr>
        <w:pStyle w:val="Normal"/>
        <w:shd w:fill="FFFF00" w:val="clear"/>
        <w:jc w:val="center"/>
        <w:rPr/>
      </w:pPr>
      <w:r>
        <w:rPr>
          <w:rFonts w:cs="Tahoma" w:ascii="Tahoma" w:hAnsi="Tahoma"/>
          <w:b/>
        </w:rPr>
        <w:t xml:space="preserve">a rovněž jej naleznete na internetové stránce KVIC FM: </w:t>
      </w:r>
      <w:hyperlink r:id="rId4">
        <w:r>
          <w:rPr>
            <w:rStyle w:val="InternetLink"/>
            <w:rFonts w:cs="Tahoma" w:ascii="Tahoma" w:hAnsi="Tahoma"/>
            <w:b/>
          </w:rPr>
          <w:t>www.kvic.cz</w:t>
        </w:r>
      </w:hyperlink>
      <w:r>
        <w:rPr>
          <w:rFonts w:cs="Tahoma" w:ascii="Tahoma" w:hAnsi="Tahoma"/>
          <w:b/>
        </w:rPr>
        <w:t xml:space="preserve">. </w:t>
      </w:r>
    </w:p>
    <w:p>
      <w:pPr>
        <w:pStyle w:val="Normal"/>
        <w:shd w:fill="FFFF00" w:val="clear"/>
        <w:jc w:val="center"/>
        <w:rPr/>
      </w:pPr>
      <w:r>
        <w:rPr>
          <w:rFonts w:cs="Tahoma" w:ascii="Tahoma" w:hAnsi="Tahoma"/>
          <w:b/>
        </w:rPr>
        <w:t xml:space="preserve">Svou účast si můžete zjistit na </w:t>
      </w:r>
      <w:hyperlink r:id="rId5">
        <w:r>
          <w:rPr>
            <w:rStyle w:val="InternetLink"/>
            <w:rFonts w:cs="Tahoma" w:ascii="Tahoma" w:hAnsi="Tahoma"/>
            <w:b/>
          </w:rPr>
          <w:t>www.kvic.cz/dvpp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shd w:fill="FFFF00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!!!Na všechny vzdělávací akce nutno zaslat písemné přihlášky předem!!!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194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ZYKOVÉ KUR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áří 2004 – červen 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Š F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y od 15:00 hod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ličtina pro mírně pokročilé (2. roční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torka: Mgr. Markéta Michálk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: 60 hodin (30 setkání, 1 x týdně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běžná cena: cca 2 000,-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NÁ MÍSTA – vhodné pro učitele i veřejnost!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účastníky – kurz bude pokračovat pouze v případě naplnění min. 12 úč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 2004 – červen 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Š F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y od 16:45 hod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ličtina pro mírně pokročilé (3. roční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torka: Mgr. Markéta Michálk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: 60 hodin (30 setkání, 1 x týdně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běžná cena: cca 2 000,-K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NÁ MÍSTA – vhodné pro učitele i veřejnost!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účastníky – kurz bude pokračovat pouze v případě naplnění min. 12 úč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nor - prosinec 200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á místa okresu Frýdek-Míst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zy již běží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zykové kurzy v rámci Programu rozvoje jazykového vzdělávání Moravskoslezského kr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pakování pro další zájem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gličtina, němči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ktoři: akreditovaní a certifikovaní lektoři s odborno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louholetou praxí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zařazené uč. ZŠ a S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Účastnický poplatek: 500,- Kč</w:t>
            </w:r>
            <w:r>
              <w:rPr>
                <w:rFonts w:cs="Arial" w:ascii="Arial" w:hAnsi="Arial"/>
                <w:sz w:val="16"/>
                <w:szCs w:val="16"/>
              </w:rPr>
              <w:t xml:space="preserve"> každý účastník na celý kalendářní rok za 80 hod. kurz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 300,- Kč za 40hod. kurz (konverzace, příprava na SJZ). Kurzovné nezahrnuje učebni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úhrady: převodem - účastníkům byla vystavena faktura – květen 200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platek je možné hradit z prostředků na DVPP škol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em programu v roce 2004 jsou kurzy vlastního jazykového vzdělává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zykové kurzy</w:t>
            </w:r>
            <w:r>
              <w:rPr>
                <w:rFonts w:cs="Arial" w:ascii="Arial" w:hAnsi="Arial"/>
                <w:sz w:val="16"/>
                <w:szCs w:val="16"/>
              </w:rPr>
              <w:t xml:space="preserve"> v rozsahu 80 hodin (Aj, Nj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ační kurzy</w:t>
            </w:r>
            <w:r>
              <w:rPr>
                <w:rFonts w:cs="Arial" w:ascii="Arial" w:hAnsi="Arial"/>
                <w:sz w:val="16"/>
                <w:szCs w:val="16"/>
              </w:rPr>
              <w:t xml:space="preserve"> v rozsahu 40 hodin (Aj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prava na státní jazykovou zkoušku</w:t>
            </w:r>
            <w:r>
              <w:rPr>
                <w:rFonts w:cs="Arial" w:ascii="Arial" w:hAnsi="Arial"/>
                <w:sz w:val="16"/>
                <w:szCs w:val="16"/>
              </w:rPr>
              <w:t xml:space="preserve"> v rozsahu 40 hodin (Aj) – již proběh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ýdenní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nzivní kurzy</w:t>
            </w:r>
            <w:r>
              <w:rPr>
                <w:rFonts w:cs="Arial" w:ascii="Arial" w:hAnsi="Arial"/>
                <w:sz w:val="16"/>
                <w:szCs w:val="16"/>
              </w:rPr>
              <w:t xml:space="preserve"> v rozsahu 40 hodin (Aj) – srpen 2004 (informace na tel.: 777 723 43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194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KRAČUJÍCÍ KUR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22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ří – prosinec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íny po dohodě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přihlášené škole nebo R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"Sborovna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zdělávací aktivity dle konkrétních potřeb školy. Jso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ealizovány interaktivní formou a orientovány 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aždodenní učitelskou praxi. Vaše škola si můž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objednat jakýkoliv seminář či školení a absolvovat j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 kolegy v prostorách vlastní školy nebo napříkla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vybraného rekreačního zaříz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ektoři: odborníci z praxe - dle objednávky škol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 uvedených téma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 000,- Kč / hodinu (nebo dle aktuální akreditace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kolektiv učitelů jedné ško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 445 116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áří – prosinec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sah 4 hod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íny po dohodě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přihlášené ško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 xml:space="preserve">Dramatická výchova jako aktivizující metoda na ZŠ - Jak učení a výchovu zpestřit hrou“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O vstupu dítěte do školy a nabídka palety her, které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 xml:space="preserve">podporují rozvoj dítěte. Vzdělávací seminář s výrazně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 xml:space="preserve">prožitkovým zaměřením a prvky dramatické výchov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 xml:space="preserve">pro pedagogy 1. stupně ZŠ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ace tel.: 558 644 75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ktorka: Mgr. Šárka Brand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a bude upřesněn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jedné ško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tel. 558 445 116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ří - prosinec 20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zsah jednotl. 4 hod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íny po dohodě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přihlášené ško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Spolupráce a komunikace učitele s rodiči“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seminář: Poradenství ve škole, role pedagoga př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jednání s rodiči - o pravidlech kontaktu pro vhodné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řešení problém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seminář: Využití sociálních technik pedagogem pr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objektivní a individuální porozumění problémům žá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jak pomáhat motivovat, konkretizovat, přicházet n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možnosti řešení, rozvíjet zpětnou vazbu a také korigo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vat své postupy, nacházet různé příčiny problé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aktivní semináře vhodné pro práci třídního učitele, využití skupinoví dynamiky, prvků dramatické výchovy, prožitkové zaměření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ace tel.: 558 644 75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ktorka: Mgr. Šárka Brand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ude upřesněn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jedné ško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19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45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dělí 23. 8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:30 – 16:00 hodi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Den s angličtinou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denní zábavně–procvičovací seminář pro ty, kteří nemají čas chodit pravidelně do kurzu a stále si to vyčítají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ář je pestře zaměřen na lehkou společensko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onverzaci, základní slovní zásobu z různých oblastí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ěkteré vybrané gramatické jevy a také aktuálně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ahrnuje poslechové aktivity. Je určen chronick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racovně vytíženým pedagogům, kteří by 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 angličtině rádi dostali, ale v běžném školním roce 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o nemají čas. Takže – dejme tomu alespoň jeden den!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žadovaná jazyková úroveň: mírně až středně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okročilá (znalost přítomných časů a minulého času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ejdůležitějších nepravidelných sloves, schopno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ředstavit se a říci pár jednoduchých vět o sobě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nalost běžné slovní zásoby např. z oblasti „věci kol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ás v bytě“, „objekty ve městě“, „jídlo“, „části těla“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pod.) Lektoři se pak pružně přizpůsobí situaci a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ochopitelně nebudou nikoho zkoušet!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jďte si oprášit své jazykové vědomosti! Věřte neb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věřte, budete angličtinu potřebovat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ktoři: Mgr. Marcela Lukovská, </w:t>
            </w:r>
            <w:r>
              <w:rPr>
                <w:rFonts w:cs="Arial" w:ascii="Arial" w:hAnsi="Arial"/>
                <w:sz w:val="18"/>
              </w:rPr>
              <w:t>Christopher Eddi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: 5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arcela Lukovsk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tel.: 608 432 422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1. 8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Š, SOUT FM, Pionýr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ůzka předsedů PK TV (garantů školních sportovních soutěží) - 2. stupeň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Frýdek-Místek, Vratimov, Brušperk, Frýdlant n.O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Zdeněk Olšá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19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září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Š, SOUT FM, Pionýr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ůzka předsedů PK TV (garantů školních sportovních soutěží) - střední škol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r. Zdeněk Olšá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bovna 6. ZŠ Třin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ůzka předsedů PK TV (garantů školních sportovních soutěží) - 2. stupeň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Třinec, Jablunkov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Zdeněk Olšá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á učebna 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ůzka předsedů PK TV (garantů školních sportovních soutěží) - 1. stupeň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kolí Frýdku-Místk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Zdeněk Olšá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orovna ZŠ Datyňská, Vratim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ůzka předsedů PK TV (garantů školních sportovních soutěží) - 1. stupeň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Vratimov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Zdeněk Olšá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orovna 11. ZŠ FM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ůzka předsedů PK TV (garantů školních sportovních soutěží) - 1. stupeň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Frýdek-Míste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Zdeněk Olšá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orovna 6. ZŠ Třine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ůzka předsedů PK TV (garantů školních sportovních soutěží) - 1. stupeň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Třinec, Jablunkov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Zdeněk Olšá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9. 2004 - stře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mnázium a SOŠ, Cihelní 410 (pozor! škola přestěhována na bývalou 10. ZŠ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ůzka učitelů informatiky Frýdek-Mís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ogram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rogram Klubu na rok 2004/2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SIP - novin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Invex 200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diskus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 uč. informati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r. Pavel Krá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9. 2004 - čtvrt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mnázium Třin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ůzka učitelů informatiky Frýdek-Mís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ogra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 program Klubu na rok 2004/2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SIP - novin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Invex 200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diskus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 uč. informati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r. Pavel Krá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9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ůzka členů Klubu chem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 členy Klub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r. Jan kohu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381004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OZOR!!! Změna termínu!!! 14. 9. 2004</w:t>
            </w:r>
            <w:r>
              <w:rPr>
                <w:rFonts w:cs="Arial" w:ascii="Arial" w:hAnsi="Arial"/>
                <w:sz w:val="18"/>
              </w:rPr>
              <w:t xml:space="preserve"> (původně 16. 9. 2004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:30 – 15:00 hodi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opulární hudba v HV na ZŠ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ávod pro učitele HV, jak pracovat v oblasti populár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hudby. Různé žánry populární hudby v HV na školách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raktické činnost - zpěv, hra na hudební nástroje pod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artit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Lektor: Jan Prch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4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 uč. 2. st. ZŠ, SŠ, ZU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Eva Kvapil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323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 – 11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SPŠ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Zahajovací seminář pro výchovné poradce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 metodická čá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Program: Prezentace statistiky RISA – Regionál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nformační systém o uplatnění absolventů v MSK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ystoupení zástupců Krajského úřadu MSK a ÚP FM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Šárka Brand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zdar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 výchovné porad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r. Šárka Brand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323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9. 20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1:00 – 13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SPŠ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Zahajovací seminář pro výchovné poradce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Seminář k</w:t>
            </w:r>
            <w:r>
              <w:rPr>
                <w:rFonts w:cs="Arial" w:ascii="Arial" w:hAnsi="Arial"/>
                <w:color w:val="000000"/>
                <w:sz w:val="18"/>
              </w:rPr>
              <w:t> právní problematice, bese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JUDr. Jiří Něm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 výchovné porad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r. Šárka Brand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366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9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:00 – 14:00 hodi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VIC FM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ok na škole - vzdělávání pro zástupce ŘŠ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ší část cyklu „Vzdělávání pro zástupce ŘŠ“ (na přá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rekventantů – nutno podat novou přihlášku). Chronologický přehled úkolů na školském zařízení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tor: PaedDr. Jan Miká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: 63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stupce Ř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 Šebest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ho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VIC FM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ůzka členů Klubu českého jazyk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členy Klub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ilena Duž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114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ální školy Naděje, Frýdek (na Růžovém pahork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iagnostikování dětí předškolního věku“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edagogická diagnostika dítěte v MŠ, zpracová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ndividuálního vzdělávacího programu pro dítě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 OŠD, se speciálními vzdělávacími potřebam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zultační schůzka pro učitelky MŠ , které pracuj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 dětmi s odkladem školní docházky, se speciálním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zdělávacími potřebami a chtějí získat informace j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pracovat IV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y: Mgr. Marie Štefková, Bc. Lenka Nakládal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3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z sezn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c. Lenka Nakládalová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641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 – 16:15 ho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ymn. a SOŠ Frýdek, učebna fyz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odvečer pokusů z fyziky“ 1 – Fyzika pro všechny dě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tomto podvečeru pokusů budou účastníci seznáme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 aktivitami, projekty a jednoduchými motivačním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okusy, které mohou uplatnit na hodinách fyzik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Učební plány a osnovy. Účastníci obdrží metodick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pracované pokusy z oblasti fyziky a chem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Mgr. Libor Lepí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2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itele FY, Ch a přírodovědných předmě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Libor Lepí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372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9. 2004 – 1. čá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10. 2004 – 2. čá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 – 16:30 ho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Žák jako hlavní aktér výuky - k</w:t>
            </w:r>
            <w:r>
              <w:rPr>
                <w:rFonts w:cs="Arial" w:ascii="Arial" w:hAnsi="Arial"/>
                <w:b/>
                <w:sz w:val="18"/>
                <w:szCs w:val="18"/>
              </w:rPr>
              <w:t>ritické myšlení per partes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“ – seminář z cyklu kritické myšl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á se o formu základního kurzu Čtením a psaním k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ritickému myšlení (RWCT), kdy účastníkům nabízím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2 odpoledních setkání v období září 2004 až červ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005 (celkový rozsah 64 hodin). Absolventi, kteří spl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odmínky kurzu (absolvují všechny dílny) získaj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svědčení o absolvování základního kurzu RWC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časně budou jednotlivé dílny "otevřené", mohou 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jich zúčastnit ti, kteří mají zájem jen o určitou metod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ritického myšlení (účastníci jednotlivých dílen obdrž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ké osvědčení). Semináře probíhají jako modelové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yučovací hodiny (účastníci si vyzkoušejí roli žáka) 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o nich následuje rozbor poznané metody. Kurz má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rezentovat Kritické myšlení jako vzdělávací program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terý přináší praktické metody, techniky a strateg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užitelné na různých stupních škol. 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ináře 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bývají metodami výuky, jak je neznáte: model E-U-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toda Insert, volné psaní, brainstorm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RNDr. Milena Hykl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58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234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9. 2004 – 1. čá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10. 2004 – 2. čá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10. 2004 – 3. čá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10. 2004 – 4. čá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– 16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Grafologie - možnosti a meze poznávání písma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známení s možnostmi grafologie, možná úskalí př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hodnocení a kritice písma žáků, činitelé mající vliv 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ukopis, písemný materiál a informace o něm, znaky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rojevy některých oblastí struktury osobnosti; písm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leváků; kresebné testy; postup při rozboru, grafologick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osud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Vladimíra Mikend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650,- Kč / za všechny část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ZŠ i S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Šárka Katzler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646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. 9. 20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:00 – 12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6. ZŠ Místek, Pionýr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odzimní zpívání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ší díl úspěšného hudebně-pohybového setká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rof.  Eva Jenč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 a 1. stupně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 Šebest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646104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9.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3:00 – 17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la 6. ZŠ Místek, Pionýr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odzimní zpívání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ší díl úspěšného hudebně-pohybového setká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rof. Eva Jenč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 a 1. stupně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 Šebest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ůzka členů Klubu matematik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členy Klub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Šárka Krzemien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646104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– 12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6. ZŠ Místek, Pionýr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odzimní zpívání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ší díl úspěšného hudebně-pohybového setká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rof. Eva Jenč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 a 1. stupně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 Šebest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08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6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OG Frýdek (soukromé gymnázium), bývalá 10. Z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rteterapie III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kračující setkání pro absolventy I. a II. čá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y: PhDr. Jana Halamová, Mgr. Hana Kachtí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VV, ZŠ a ostatní zájemce pracující s I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Hana Kachtí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716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 – 25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ZŠ FM, Pionýr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pro učitele okresu F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den 13:00 - 19:00 hodi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den 9:00 - 18:00 hodi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den 8:00 - 14:00 hodi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 xml:space="preserve">Kvalita 2004“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školení týmů učitelů metodách evaluace a výmě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kušeností s řízením změn ve školách. Účastní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bsolvují čtyři moduly: Kvalita ve škole, Řízení kvali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e škole, Řízení změn ve škole a možnosti jeji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hodnocení – Kultura školy a její hodnocení ve škol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ozvoj lidských zdrojů. Účastníci tak získají vědomo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dovednosti, které jim umožní orientovat se v součas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ých trendech hodnocení kvality školy, měli by umě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avrhnout strategický plán pro řízení kvality, vymezi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dikátory kvality ve svých oblastech působení, posou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t kvalitu v daných oblastech. Účast je vhodná a uži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čná zejména pro základní a střední školy, které maj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ájem zlepšit dosahované výsledky vzděláván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Lektorka: </w:t>
            </w:r>
            <w:r>
              <w:rPr>
                <w:rFonts w:cs="Arial" w:ascii="Arial" w:hAnsi="Arial"/>
                <w:sz w:val="18"/>
                <w:szCs w:val="18"/>
              </w:rPr>
              <w:t>Doc. RNDr. Danuše Nezvalová, CS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: zdar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e-li zájem o rezervaci noclehu, uveďte na přihlášc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3 - 5 učitelů jedné školy, která se účastní programu Kvali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Eva Mokroš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 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18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. - 25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hata Višňovka, Vyšní Lho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jezd všech účastníků autobusem v 8:30 hodin od 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eminář tvořivé dramatiky“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aktický seminář zaměřený na využití tvořiv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ramatiky a her v přírodě ve výchovně-vzdělávací prá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 dětmi předškolního věk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Lena Frey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800,-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 sebou oblečení do přírody, spací pyt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travování vlastní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c. Lenka Nakládalová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403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 9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ngličtina tělem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užívat řeč těla při výuce angličtiny; účastníci s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odnesou praktické vzory a způsoby vedené výu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Blanka Kocour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8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itele A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2222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. 9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– 11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onstrukční hry s vlnitou lepenkou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na praktických činnos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Dr. Hana Vaň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3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vychovatelky Š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a Pindl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222204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 9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:00 – 16:00 hodi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onstrukční hry s vlnitou lepenkou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na praktických činnos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Dr. Hana Vaň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3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1. st.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gr. Šárka Katzler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01504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 9. 200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hod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IC F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"Hörverstehen und neues Abitur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 metodický seminá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slech s porozuměním a státní část nové maturitn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koušky. </w:t>
            </w:r>
            <w:r>
              <w:rPr>
                <w:rFonts w:cs="Arial" w:ascii="Arial" w:hAnsi="Arial"/>
                <w:sz w:val="18"/>
                <w:szCs w:val="18"/>
              </w:rPr>
              <w:t xml:space="preserve">Maturitní zkouška plánovaná ve své státní 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školní formě má za úkol zjistit připravenost žáků v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šech jazykových dovednostech. Metody prezenta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rocvičování a testování poslechu s porozuměním jso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áplní semináře určeného učitelům nejen střední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škol. Účastníci budou seznámeni s praktickými příklad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vičení na procvičování poslechu a s  testovacím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bateriemi s ukázkami z ověřovaných testový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uborů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Jana Nálep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2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NJ středních šk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 445 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. 9. 20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J TŽ Třinec, ul. Les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Okresní kolo Středoškolského poháru Corny 2004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avel Sik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lína Hladí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194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. 9. - 3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čebna ČČK Místek, ul. 8. pěš. pluk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Zdravotník zotavovacích akcí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nzivní kurz; účastník školení obdrží průkaz o absol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ování školení zdravotníka zotavovacích akcí na dob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eurčitou (s přeškoleními co 4 roky) – lyžařské výcvik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školy v přírodě, tábory apo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ři: pracovníci ČČ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850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Rozsah: 40 hod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, ZŠ i S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2732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ří - prosinec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la jógy Karakal, 9. ZŠ Frýd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Jóga pro učitele“ I. s metodiko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rz probíhá 1x týdně po 2 vyuč. hodiny. “Co je JÓG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čím může obohatit  učitele a co může přinést dětem“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 jsou ÁSANY a jaká jsou pravidla při jejich prová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ění. Cvičenci se seznámí se základní sestavo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ARVA HITA ÁSANY (všechno, co prospívá), které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voří jakýsi dialog s vlastním tělem, při němž docház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 částečnému diagnostikování současných základní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otíží. Znaky vadného držení těla žáka a cvičení 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jejich korekci. Vysvětlení pojmu NÁDA JÓGA (JÓG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vuku). Možnosti využití techniky BRÁHMARI u žáků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ozdrav slunci“ -provedení a jeho aplikace v prá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 dětmi. Beseda o aplikaci správného dýchání pro dět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orální kodex RÁDŽAJÓGY (JÁMA, NIJÁMA). Bese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 aplikaci pro děti (bajky, říkadla, relaxační pohád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tp.). Muzikoterapie, arteterapie, dynamické meditace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úvaha o aplikaci těchto technik u dětí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ceně kurzu jsou na míru vytvořená speciální skripta pro práci učitel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ektoři: Zdeněk Šebesta, KARAK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</w:rPr>
              <w:t>Lenka Kovalová, Miluše Bachrat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48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další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191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ín bude uveden podle záj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upervizní doškolení zdravotníků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rz povinného přeškolení (1 x za 4 roky) pro zdravot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íky zotavovacích akcí - lyžařské výcviky, škol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v přírodě, tábory apo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ři: pracovníci ČČ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420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Rozsah: 12 hod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 zdravotníky zotavovacích akc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19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PřIpravujeme na říjen - prosinec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347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:30 – 13:30 hodi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Kvalita a evaluace v současné škole“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!!! Akce zrušena pro malý zájem !!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Dr. Pavel Faltýs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6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řídící pracovní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580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- 2. 10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jezd v 6:00 od KVIC F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6. pražský veletrh hraček - Praque Toy fair“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VZ vychovatelek ŠD - shlédnutí veletrhu hraček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ozšíření poznatků a zkušeností na trhu vybaveno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ro zájmové činnosti - návštěva školní druž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s výměnou zkušenos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artina Pindl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ředběžná cena: 1 350,- Kč (doprava, ubytování 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snídaní, lektorné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Písemné přihlášky do 5. 9. 2004 na KVIC F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vychovatelky ŠD (příp. uč. MŠ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a Pindl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90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– 17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VIC FM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atematická mozaika - Poznejme Pinboard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čme sebe i své žáky „hrát si“ s matematikou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ěžištěm práce v dílnách je získávání zkušeností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odnětů pro užívání metod aktivního učení v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yučování. Účastníci dílen prostřednictvím různý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činností poznají „na vlastní kůži“, že aktivní učení ve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 soustředěnosti, k přemýšlení, k objevování, k diskusi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le také k uvolnění. Důraz je kladen na komunika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 matematice a o matematice, na experimentování jak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droje získávání zkušeností, na kooperativní skupinov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ktivity, na rozhodovací a třídící aktivity, na řeše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roblémových úkolů a na činnostní přístupy v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yučování matematiky. Obsah učiva je vybírán z učiv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. stupně ZŠ, ale metody a formy práce lze aplikovat 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ři výuce matematiky na 2. stupni ZŠ či v jiný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ředměte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ektorka: Mgr. Vladimíra Čuhajov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1. st.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gr. Šárka Katzler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73004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10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:00 - 16:00 hodin 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ZŠ Třinec, U Splav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Výrobky z přírodních materiálů - vzpomínání na lét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ář s názvem „Vzpomínání na léto“ je zaměřen 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pracování přírodnin, které si děti většinou přineso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 prázdnin. Budeme vyrábět  z mušlí, kamínků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pracujeme šnečí ulity, písek, ale i sušené a lisované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větiny, stébla trávy a rákosí. Náměty jsou opě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ybrány tak, aby mohly být realizovány na 1. st.ZŠ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účastnice semináře dostanou textové a obrazové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teriá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Martina Řeh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25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1. st. ZŠ, MŠ, vychovatelky a další zájemce z Třinec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Sylva Herman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73004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10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:00 - 16:00 hodi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ZŠ Třinec, U Splav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Výrobky z přírodních materiálů - vzpomínání na lét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ář s názvem „Vzpomínání na léto“ je zaměřen 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pracování přírodnin, které si děti většinou přineso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 prázdnin. Budeme vyrábět  z mušlí, kamínků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pracujeme šnečí ulity, písek, ale i sušené a lisované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větiny, stébla trávy a rákosí. Náměty jsou opě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ybrány tak, aby mohly být realizovány na 1. st.ZŠ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účastnice semináře dostanou textové a obrazové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teriá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Martina Řeh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25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1. st. ZŠ, MŠ, vychovatelky a další zájemce z Třinec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Sylva Herman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07304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30 – 13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Š Frýdlant n. O., ul. Janáčko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ýchovné projekty v MŠ a jejich realiz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le RVP 2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estou necestou, To jsem Já; společné zpracová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onkrétních činností, nápadů a námětů pro tříd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zdělávací progra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abídka nových metod prá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Lena Frey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4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, obvod Frýdlant n. 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dra Hikl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073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30 – 13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ýchovné projekty v MŠ a  jejich realiz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le RVP 2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estou necestou, To jsem Já; společné zpracová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onkrétních činností, nápadů a námětů pro tříd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zdělávací progra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abídka nových metod prá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Lena Frey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4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, obvod FM a ostat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c. Lenka Nakládal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73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6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Výrobky z přírodních materiálů - vzpomínání na lét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ář s názvem „Vzpomínání na léto“ je zaměřen 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pracování přírodnin, které si děti většinou přineso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 prázdnin. Budeme vyrábět  z mušlí, kamínků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pracujeme šnečí ulity, písek, ale i sušené a lisované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větiny, stébla trávy a rákosí. Náměty jsou opě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ybrány tak, aby mohly být realizovány na 1. st.ZŠ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účastnice semináře dostanou textové a obrazové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teriá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Martina Řeh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25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1. st. ZŠ, MŠ, vychovatelky a další zájemce z Frýdecko-Místec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 Šebest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599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šní Lho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erénní exkurze přírodopisců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ou exkurze se učitelé seznámí s vodárensko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ustavou ostravského oblastního vodovodu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onkrétně prohlédneme zařízení úpravy vody v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yšních Lhotách, která zpracovává surovou vod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 vodní nádrže Morávka. Součástí exkurze bu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erénní procházka pod Prašiv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torka: PaedDr. Naděžda Kaf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6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přírodovědných předmětů všech stupňů šk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 Naděžda Kafková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, ul. Les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Krajské kolo Středoškolského poháru Corny 2004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avel Sik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lína Hladí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ísto konání bude upřesněn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Okresní kolo v přespolním běhu pro 2. stupeň ZŠ a SŠ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Igor Slováč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Zdeněk Olšá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lína Hladí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73004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6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Výrobky z přírodních materiálů - vzpomínání na lét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ář s názvem „Vzpomínání na léto“ je zaměřen 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pracování přírodnin, které si děti většinou přineso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 prázdnin. Budeme vyrábět  z mušlí, kamínků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pracujeme šnečí ulity, písek, ale i sušené a lisované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větiny, stébla trávy a rákosí. Náměty jsou opě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ybrány tak, aby mohly být realizovány na 1. st.ZŠ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účastnice semináře dostanou textové a obrazové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teriá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Martina Řeh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25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1. st. ZŠ, MŠ, vychovatelky a další zájemce z Frýdecko-Místec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arin Šebest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645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– 13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Š Beruška, Frýdek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Nad Lipino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untry tance 1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pakování cyklu pro další zájem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čitelé by měli být schopni po absolvování seminář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amostatně aplikovat country tance do výuk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poručujeme pohodlnou obuv, ženám širokou sukni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a akci je možnost zakoupit metodický materiál, CD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audiokazet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Miroslav Procház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6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itele ZŠ, MŠ, vychovatelky, pracovníky DD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852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– 16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etradiční formy práce v ČJ aneb Jak učit komunikac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ektorka: Mgr. Vlasta Žabensk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2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itele ČJ, OV, humanitních předmětů a ostatní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66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30 – 12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iterární dílna aneb Jak šel Honza do svět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čení a charakterizování postav (kdo jsem já, jací jso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i druzí), nastolení společenského konfliktu (hr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rosečník), řešení konfliktu (hra: Silný člověk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delování typů skutečných životních situací (obhaj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at vlastní názor a argumentovat), reflexe (zpřeházen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ěty – ověření původního koncept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ektorka: Mgr. Vlasta Žabensk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2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 učitele ČJ, OV, humanitních předmětů a ostatní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63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 – 13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SPŠ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Financování a rozpočet škol a školských zařízení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měny v systému financování pro rok 200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hospodaření příspěvkové organizace, rozpočtov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kladba, závazné ukazatele rozpočtu, jeho příprav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doplňková činnost, finanční kontrola; disku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PhDr. Jiří Val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6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vedení ZŠ a MŠ, rozpočtáře, ekonomy a ostatní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chůzka okresních metodiků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odnocení metodické činnosti a vzdělávání pedagogic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ých pracovníků uplynulého školního roku. Předá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jmenování na školní rok 2004/2005, změny v klub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kresních metodiků. Návrh vzdělávání na jaro 2005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ezměte s sebou plány a návrhy akcí na období led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ž červen 2005, aktuální seznamy Vašich klubů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tuto schůzi obdržíte ještě písemné pozvánky mail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bo poštou s podrobnými informacem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okresní metod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631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kurze „Chemie v praxi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exkurze IVAX a.s. (bývalá Galena) Opava – výrob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léčiv + exkurze do potravinářského podniku v Opavě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(v jednání je Opavia, pivovar v Opav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Mgr. Jan Kohu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chemie a přírodovědných předmě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Jan Kohu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34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ZŠ Třinec, U Splav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ílové kompetence ZŠ ve vzdělávacím programu školy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ámcový vzdělávací program, nová kurikulární politi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ČR, vzdělávací program školy, jak dosahovat stano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ených cílů, smysl a funkce cílových kompetencí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ozvoj osobnosti žáka, formy a metody práce, příklad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z praxe českých škol a EU jako inspirace a podně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Prof. PhDr. Karel Rýdl, CS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4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 učitele třineckého obv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Sylva Herman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199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 - 10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zén (místo bude upřesněn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quaaerobik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námíte se s jedinečnou metodou, která získa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načnou pozornost sportovců nejen pro své léčebně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ehabilitační účinky, ale také jako velmi účinný nástro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držující fyzickou kondi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etra Polách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uč. MŠ 1. st. ZŠ, ZvŠ, vychovatelky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199104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0 - 12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zén (místo bude upřesněn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quaaerobik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námíte se s jedinečnou metodou, která získa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načnou pozornost sportovců nejen pro své léčebně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ehabilitační účinky, ale také jako velmi účinný nástro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držující fyzickou kondi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etra Polách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TV na 2. st. ZŠ a S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. - 15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konání bude upřesně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kresní kolo Středoškolských her ve fotbal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 Krá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lína Hladí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361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Školení BOZP a PO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ovozní škol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Bc. Marcela Dobřansk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6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vedoucí pracovníky, preventisty, požární hlídk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525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10. 2004 - čtvrt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jezd v 6:30 od budovy vojenské správy F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10 od KVIC Nový Jičí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Zájezd na INVEX 200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 bude upřesně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gr. Pavel Krá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1802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- 17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ZŠ FM, Pionýr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exuální výchova pro učitele - metodik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tvoříte si zásobník aktivit, které lze využít při výu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exuální výchovy, seznámíte se s různými metodam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ýuky sexuální výchovy. Využití brainstormingu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spívání. Uvědomování si osobních hranic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otápějící se koráb. Vztahy mezi muži a ženam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exuální role. Vlastnosti - hra na pustý ostrov. Test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ojmosloví - hra s kartičkami. Preference ochrany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ětkrát pro a proti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Bc. Hana Plesní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2. st.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 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173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- 15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– 15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imární prevence drogových závislostí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Vzdělávání uč. MŠ a 1.stupně ZŠ v problematice drogo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vých závislostí, které jim pomohou lépe naplňovat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osnovy výuky a minimální preventivní program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Účastníci dostávají tištěnou metodiku, podle které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mohou realizovat prevenci se svými žáky. Stručný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obsah: Historie a vývoj drogové problematiky, možnosti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a meze řešení (represe, léčení a péče, prevence)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Základní údaje o drogách a mechanizmu vzniku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závislostí, teoretická východiska prevence, metodika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práce s dětmi, doplňující videoprojek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Lektorka: Mgr. Dagmar Nováková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ena: 2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 445 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502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– 17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ZŠ Frýdek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l. J. z Poděbr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rojekty a humanistická pedagogika živě“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kvělá dílna, která uvede učitele do problematik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žívání a tvorby projektů a tematických celků, kter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žívají jak dramatické výchovy, tak postupů tzv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edagogického konstruktivismu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ákladní témata: projekt, učení prostřednictvím tvorby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ážitku, konstrukce poznání, tvorba a struktu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rojektů. Obsahem dílny je realizace několika (2 - 4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rojektů dle výběru účastníků "na vlastní kůži" a jeji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ásledná reflexe a metodický rozbo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Michal Vybír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96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1. stupně ZŠ i M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Šárka Katzler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167104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8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Židovská kultura II. – Hebrejská abeceda“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námení se s hebrejskou abecedou a způsob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jejího zápisu, naznačení vývoje kvadratickéh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hebrejského písma, číselný, obsahový a skrytý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mystický) význam jednotlivých písmen, ukázky textů 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okus o četbu, příklady výpočtů matematického obsah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ísma s výkladem obsahových, souvislostí, čás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ýkladu bude přímo přizpůsobena konkrétnímu zájm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řítomných a diskusi.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Lektor: Ing. Mgr. Josef Byrtu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 filozofující matematiky, zanícené historiky, hloubavé jazykovědce a další zájemce (ZŠ a SŠ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tel. 558 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373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 – 16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yšlenková mapa - kritické myšlení per partes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minář z cyklu kritické myšlení; ujasňování souvislost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 probraném, probíraném a novém učivu, ukázka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ysvětlení podstaty myšlenkové mapy na přiložené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extu, práce s učebnicemi a učivem, které právě učitel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robírají; modelová vyučovací hodina s následno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analýzou výhod a nevýhod poznané meto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RNDr. Milena Hykl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9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641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 – 16:15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Š Palko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odvečer pokusů z fyziky 2 – Fyzika v kuchyni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známení s praktickými činnostmi a měřením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 kuchyni (např. měrná tepelná kapacita vody polévk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árků, výkon konvice, plynového sporáku a mnoh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alších zajímavých experimentů); účastníci obdrž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sbírku nápad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Mgr. Libor Lepí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2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Fy a přírodovědných předmě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Libor Lepí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142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6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cifické poruchy učení a chování - dyslexie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ecifické poruchy učení a co se s tím dá děla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ékařská hlediska; interaktivní seminá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ektor: MUDr. Jaroslav Maty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10,- K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Přihlášky zasílejte na KVIC FM do 30. 9. 200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Dotazy k tématu je možné zasílat e-mailem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8"/>
                </w:rPr>
                <w:t>pppfm@tiscali.cz</w:t>
              </w:r>
            </w:hyperlink>
            <w:r>
              <w:rPr>
                <w:rFonts w:cs="Arial" w:ascii="Arial" w:hAnsi="Arial"/>
                <w:i/>
                <w:color w:val="000000"/>
                <w:sz w:val="18"/>
              </w:rPr>
              <w:t xml:space="preserve"> (Mgr. Š. Brandová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VP, zástupce ŘŠ a další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Šárka Brand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014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10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:30 -16:30 hodin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rodní dům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eminář pro učitele němčiny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eminář je spojen s prodejní výstavkou učebnic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ublikací nakl. Fortu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Doc. Marie Maroušková, autorka učebn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itele němč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853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 – 15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rodní dům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Výuka slohu a rozbor textů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ové metodické přístupy - seminář je spojen s prodej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výstavkou učebnic a publikací nakl. Fortu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hDr. Milena Fucimanová, autorka učebn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1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itele Č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ilena Duž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388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5 – 16:45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rodní dům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vidla českého pravopisu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minář je spojen s prodejní výstavkou učebnic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ublikací nakl. Fortu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Dr. Olga Martincová, autorka učebn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2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itele Č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ilena Duž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201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ělocvična 1. ZŠ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vičení s overbally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orie a význam cvičení s velkým míčem, posilovací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volňovací a protahovací cvičení; balanční cviky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ávrhy cvičení dle metody Pila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ektorka: Mgr. Hana Janíčkov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50,-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změte s sebou sportovní oblečení!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TV (ZTV) všech stupňů šk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Jaroslav Kupčá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hadow/>
                <w:sz w:val="52"/>
                <w:szCs w:val="52"/>
              </w:rPr>
              <w:t xml:space="preserve">Na všechny akce zasílej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hadow/>
                <w:sz w:val="52"/>
                <w:szCs w:val="52"/>
              </w:rPr>
              <w:t>písemné přihl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52"/>
                <w:u w:val="single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5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18004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. - 23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tek  10:00 – 18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bota 9:00 – 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ZŠ Místek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enské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vořivá dramatika v předmětech 1. stupně - život nanečisto“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aktický kurz dram. vých. pro učitele, kteří chtějí využí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těchto metod a technik v běžné výuce, či v samostat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ém předmětu na 1. stupni. Program kurzu je zaměř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a využití průpravných her a cvičení k tvořivému vyučo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vání, k osobnostně sociálnímu rozvoji žáků a na mož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osti improvizace s příběhem a rolemi. Účastníci s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zdokonalí v dovednostech zprostředkovat žákům vhod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á témata a náměty školních osnov prostřednictví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etod a technik dram. vých. a strukturovat je do tvar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ramatické hry nebo školního dram. projektu. Seznám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e i s možnostmi využití těchto principů při přípravě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divadelního či recitačního vystoupení  s dět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Krista Bláh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 08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1. st.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Šárka Katzler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024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0 – 16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ambridgeské zkoušky - mezinárodně platn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zkoušky z angličtiny“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ypy zkoušek (všeobecná, obchodní, pro děti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kademická); obsah zkoušek včetně reálných testů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hodnocení kandidátů; uplatnění zkoušek ve školství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raxi; příprava na zkouš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Roman Špač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zdar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vyučující AJ, kteří o zkouškách mnoho nevědí a chtějí získat všechny podstatné inform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500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ZŠ Frýdek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J. z Poděbr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ojektové vyučování a školní projekty ve výtvarné výchově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ář je věnovaný problematice výtvarných projektů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a ZŠ; srovnání práce na ZUŠ a ZŠ; celoroční návaz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ost práce; možnosti využití pro dotváření interiér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školy, vzájemná interakce učitel a žák; ideově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stoupená výuka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Zuzana Lanzendörfer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8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itele V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Hana Kachtí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404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. 10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 - 12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etodické setkání učitelů AJ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 jak úspěšně vyplnit přihlášku na zahr. jazykovou stá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Blanka Kocour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zdar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AJ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197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10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– 16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SPŠ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Ochrana člověka za mimořádných událostí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e materiálu k danému tématu k výuce 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ákladních a středních školách MS kraje v tématech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chrana obyvatelstva, Živelní pohromy, Havárie 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únikem nebezpečných látek, Radiační havár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jaderných energetických zařízení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toři: členové Hasičského záchranného sboru Ost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50,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Účastníci obdrží rozsáhlý výukový materiál na C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Přihlášky na KVIC FM do 19. 10. 2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itele 2. st. ZŠ a S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25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říjen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Š Sviadn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etkání s ilustrátorem aneb Jak si usnadnit práci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minář pro méně zdatné malíře, kteří potřebují jen pá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dobrých rad a návod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Adolf Dud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2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1. st. Z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289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íjen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eminář k R + R (respektovat a být respektován)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aučit se respektovat potřeby druhých, ale současně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ezanedbávat potřeby své, vychovávat ke tvořivosti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niciativě. Seznámit  učitele s možnostmi, jak jedna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 dětmi, které jsou v emocích, jak projevit uznání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ocenění, rizika trestů a co místo nich, jak vést dě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k samostatnos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ři: PhDr. Pavel Kopřiva, Tatjana Kopřiv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8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vyučující všech typů šk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71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íjen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Š Sviadn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Školní projekty na 1. stupni ZŠ“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vorba projektů a jejich užití na 1. stupni ZŠ. Předsta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vení jednotlivých projektů, předávání zkušeností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inspirace na Základní škole ve Sviadnově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Lektorka: Mgr. Ivana Grygarová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ena: 1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1. st.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 445 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55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11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:00 hodi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ZŠ FM, tř. TG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ělocvičení aneb Tělíčko my svoje známe a o jeho zdraví dbáme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ýznam pohybových aktivit u dětí předškolního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ladšího školního věku; uvolňovací a relaxační cviče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ro děti, využití prvků jógy; cvičení s velkými míč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ázka cvičebního progra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ektorka: Vlasta Gerykov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00,- K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Vezměte s sebou karimatku a sportovní oblečení!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, 1. st.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228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11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 - 12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dova výtvarného oboru ZUŠ v Místku, ul. Polit. obětí 125 (blízko budovy KVIC FM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alý průvodce keramikou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žnosti zpracování keramiky. Modelování: keramický 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chařský způsob zpracování hlíny. Povrchová úprav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eštění, patinování, malování hlinkami, reliéfní zdobení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raktická keramická díln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Eva Adamovsk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00,- K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 přihlášku, prosím, uveďte, zda jste začátečník či pokročilý ve vztahu k práci s keramikou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výtvarných dílen na všech stupních šk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Šárka Katzler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280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 - 13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Jak zjistit profesní orientaci žáků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 zjistit profesionální orientaci nerozhodných žáků ZŠ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SŠ bez vnější odborné pomoc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PhDr. Jan Svobo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1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výchovné poradce ZŠ, SŠ a spec. šk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Šárka Brand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mnázium P. Bezruče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kresní kolo Středoškolských her v košíkov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gr. Sylva Kubalová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lína Hladí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115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11. 2004 – 1. čás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11. 2004 – 2. čá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:00 – 18:00 hodi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. školy Naděje FM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Škarabelo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ítě úzkostné, hyperkinetické a s poruchami chování - terapeutická práce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apeutické techniky použitelné ve výchovném i vyu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čovacím procesu pro děti úzkostné, hyperkinetické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ěti s poruchami učení; klasifikace uvedených poru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odle mezinárodní klasifikace nemocí. Každý seminář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obsahuje didaktickou část, kde se účastníci seznám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s klinickým obrazem, a praktickou zážitkovou čá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hDr. Nora Gavend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46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 učitele všech stupňů škol, DDM; nebo pracovní kolektivy jedné ško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edDr. Anna Jakob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083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6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OG Frýdek (soukromé gymnázium), bývalá 10. Z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rteterapie I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yužití psychohygienických metod ve vyučování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volnění a obnova sil ve vyučování, relaxace při práci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využití a obsah arteterap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y: PhDr. Jana Halamová, Mgr. Hana Kachtí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VV, 1. st. ZŠ a vychovatelky ŠD, DD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r. Hana Kachtí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75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6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ítě těles, geometrie ve výuce matematiky na 2. stupni ZŠ - metody výuky geometrie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vorba zajímavých úloh, motivace, konstrukce modelů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aplikace v praxi - co je a co není sítí tělesa, jednoznač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ost sítí, papírové rozkládací sítě, netradiční úlohy pr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žáky; užití sítí těles v designu – obalová tech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hDr. Alena Šarounová, CS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80,- K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Vezměte si s sebou pastelky resp. zvýrazňovače, nůžky a rýsovací potřeby!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2. st. ZŠ a S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Veronika Sochac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5652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6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Obtíže české interpunkce aneb Kam napsat čárku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minární formou doplnit předcházející přednášku 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ané téma rozborem textů. Texty z odborné a krásn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literatury - jejich syntaktický rozbor s grafický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akreslením a zdůvodnění realizace označení čárkou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etodický postup pro žáky při probírání skladby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výuky zásad interpunk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aedDr. Milena Frydrych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3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itele Č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ilena Duž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hadow/>
                <w:sz w:val="28"/>
                <w:szCs w:val="28"/>
              </w:rPr>
              <w:t xml:space="preserve">Na všechny akce zasílej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hadow/>
                <w:sz w:val="28"/>
                <w:szCs w:val="28"/>
              </w:rPr>
              <w:t>písemné přihl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2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374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 – 16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ětilístek, kostka - kritické myšlení per partes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minář z cyklu Kritické myšlení - účastníci se seznám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 metodami, které přispívají k rozvoji myšlení a hledá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odstaty v probíraném učivu, uplatnění vlastní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nalostí a fantazie žáků - součástí dílny je i modelov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hodina s následnou analýzou výhod a nevýho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oznaných metod, jejich uplatnění v různých fází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vyučovací hod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RNDr. Milena Hykl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9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všech stupňů šk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84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6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ZŠ FM, J. Čap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Motivační prvky v hodinách chemie“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utná změna procesu učení a metod, jak využí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etradičních forem prá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Helena Teichman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chem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Jan Kohu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510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– 12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la 6. ZŠ Místek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onýr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hystáme vánoční besídku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mní říkadla, pranostiky, písně, koledy a dětské vánoč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hry. Inspirace k výrobě ozvučených předmětů. Přípra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 dramaturgie vánoční besídky. Nabídka publikac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Vánoce přicházejí, Hudební nadílka a dalšíc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rof. Eva Jenč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, 1. st. ZŠ, HV, ZUŠ, DDM, vychovatelky Š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 Šebest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510004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– 17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la 6. ZŠ Místek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onýr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hystáme vánoční besídku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mní říkadla, pranostiky, písně, koledy a dětské vánoč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hry. Inspirace k výrobě ozvučených předmětů. Přípra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 dramaturgie vánoční besídky. Nabídka publikac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Vánoce přicházejí, Hudební nadílka a dalšíc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rof. Eva Jenč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, 1. st. ZŠ, HV, ZUŠ, DDM, vychovatelky Š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 Šebest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- 17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 (bude upřesněn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kání ekologických koordinátor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minář z cyklu setkání věnovaných konkrétním opatřením vedoucím k ekologizaci provozu ve školá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ekologické koordinátory, ředitele šk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613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11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eminář k BiO pro učitele přírodovědných předmětů a ekologie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minář zaměřený na téma Biologické olympiád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04/2005 "Rozmnožování organismů". Účastní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budou seznámeni s organiz. změnami Bio, termí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školních a okresního kola. Ve druhé části nabídnem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možnosti chovu terarijních živočichů přímo v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Dr. Naděžda Kafková, Mgr. Martin Machá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 uč. přírodovědy, přírodopisu, ekologie a environmentální výcho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1. a 2. st.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tel. 558 445 116)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510004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– 12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la 6. ZŠ Místek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onýr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hystáme vánoční besídku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mní říkadla, pranostiky, písně, koledy a dětské vánoč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hry. Inspirace k výrobě ozvučených předmětů. Přípra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 dramaturgie vánoční besídky. Nabídka publikac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Vánoce přicházejí, Hudební nadílka a dalšíc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rof. Eva Jenč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, 1. st. ZŠ, HV, ZUŠ, DDM, vychovatelky Š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 Šebest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510004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– 17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la 6. ZŠ Místek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onýr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hystáme vánoční besídku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mní říkadla, pranostiky, písně, koledy a dětské vánoč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hry. Inspirace k výrobě ozvučených předmětů. Přípra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 dramaturgie vánoční besídky. Nabídka publikac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Vánoce přicházejí, Hudební nadílka a dalšíc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rof. Eva Jenč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, 1. st. ZŠ, HV, ZUŠ, DDM, vychovatelky Š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 Šebest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07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Š Myslivečka, Mís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lternativní metody v rozvíjení oromotorický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funkcí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žnosti stimulace orofaciálního svalstva u dětí; využit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ezofunkčního cvičení při vyvozování jednoslabičný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hlásek; praktická ukázka s dět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ektorka: Mgr. Kateřina Tesarčíkov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2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, logopedické pracovníky a další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ena Sibinsk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590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6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zestup a pád středních vrstev v 19. a ve 2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toletí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Prof. Jan Kel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4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itele Dě, společenskovědních a humanitních předmě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artin Gibal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360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- 12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lice, Pavl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Zájezd zástupců ředitelů škol za poznávání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egionálního školství – ZŠ Chrlice, Pavlov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lné pokračování cyklu „Vzdělávání pro zástupce ŘŠ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(je nutno poslat novou přihlášku s e-mailový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kontaktem - vybraní účastníci obdrží pozvánk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ři: Dr. Vladimír Pechánek, Dr. Marie Vlč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 1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stupce Ř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40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– 14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SPŠ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Hrátky s angličtinou pro nejmenší“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nto praktický seminář seznámí účastníky nej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 písničkami, říkankami a hrami, které nadchnou malé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ačátečníky s angličtinou, ale i se základními prvk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ramatické výchovy a  způsoby jejich zakomponová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výuky pro nejrůznější účely (procvičování slov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ásoby a frází…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Jejich používání v hodinách (a to nejen angličtiny) ve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 zefektivnění výuky a současně k rozvoji tvořivosti 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ciální schopnosti žáků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šichni budou mít možnost aktivity si během seminář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yzkoušet; na závěr obdrží seznam užitečné literatur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popis probraných aktivi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Dominika Adam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6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Aj na 1. i 2. stupni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arcela Lukovsk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402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 00 – 17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SPŠ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vky dramatické výchovy v hodinách angličtiny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ický seminář seznámí účastníky s dalším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ožnostmi využití jednoduchých metod dramatické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ýchovy ve výuce angličtiny. Účastníci se zde seznám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e základními prvky dramatické výchovy a se způso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jejich zakomponování do výuky pro nejrůznější účel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procvičování slovní zásoby, gramatiky, frází…). Všichni budou mít možnost aktivity si během seminář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yzkoušet; na závěr obdrží seznam užitečné literatur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popis probraných aktivi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Dominika Adam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6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Aj na 2. stupni ZŠ a S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arcela Lukovsk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145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30 – 15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Školní zralost - příprava dítěte na školu a prevence SPU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ýznam předškolního období pro další vzdělává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ítěte je v současnosti velmi zdůrazňován. Uznávají 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jak obrovská chuť dítěte učit se, tak i jeho značn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apacita; význam kolektivního zařízení i rodiny; vstup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ítěte do ZŠ, problematika školní zralosti, prevence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rojevy SPU a CH; rozvíjení schopnos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PhDr. Václav Mert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53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 a 1. st. ZŠ, PPP a další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. Lenka Nakládal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19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– 11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ZŠ FM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J. z Poděbrad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vořivé hry pro vychovatelky školních družin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ové nápady a inspirace pro práci s dětmi ve ŠD i v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ámci volnočasových aktivit. Využití dramatik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účastnice se seznámí s množstvím nápadů a poznatků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 této oblasti, s netradičními materiály a jejich využití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 tvořivé práci s dětmi, s teoretickými podklady 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raktickými postup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Lena Frey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vychovatelky Š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a Pindl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072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rojekt nedá velkou práci, učí se jím předškoláci – výchovné projekty v MŠ“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áměty pro projektové učení v předškolním věku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lánování a projekty vycházející z teorie mnohočetný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nteligencí H. Gardnera, seznámení s konkrétním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rojekty pro využití při práci s dětmi v MŠ, společn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tvor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Vlasta Gery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25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ytý bazén v Třinci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es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kresní kolo Středoškolských her v plaván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avel Sik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lína Hladí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271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11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ZŠ Třinec, U Splav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everbální komunikace - skrytá sdělení, porozumění beze slov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ovat se v sobě i druhých, naučit se poznáva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otřeby a pocity člověka a žáka bez slovní komunikac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znat, kdy mi někdo lže. Práce v neverbální komuni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aci s třídním kolektivem. Tajná řeč těla. Porozumě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ruhým podle gest, mimiky, výrazu očí. Haptik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roximika. Jednání s nadřízenými, kolegy, žáky. Nácv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 skupiná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hDr. Jarmila Peter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obvodu Třineck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Sylva Herman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301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– 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ole a osobnost učitelky (učitele) mateřské školy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bepojetí, sebehodnocení, životní a profesní rol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sebereflex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aedDr. Marcela Musil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3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ředitelky MŠ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Eva Eschinger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565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6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Jak na výuku skladby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dnítit učitele k mnohostrannému pohledu na probírá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kladebního učiva. Výuka syntaxe je stále obtížno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artií pro žáky, a to pro svou odbornou i metodicko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áročnost. Ve dvou na sebe navazujících semináří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e přednášející, zkušená učitelka s dlouholetou prax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a všech typech škol, pokusí na konkrétních případe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 praxe objasnit, jak efektivněji postupovat při probírá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dané lá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Dr. Milena Frydrych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ČJ na 2. st.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ilena Duž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. - 26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Š Komenského, Frýdl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kresní kolo ve stolním tenisu pro 2. stupeň Z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Jaromír Tom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lína Hladí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074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30 – 13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ýchovné projekty v MŠ a jejich realiz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le RVP 3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oda a duha; společné zpracování konkrétních činností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ápadů a námětů pro třídní vzdělávací progra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abídka nových metod prá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Lena Frey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4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, obvod FM a ostat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. Lenka Nakládal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6412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 – 16:15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ymn. a SOŠ Frýdek, učebna fyzik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odvečer pokusů z fyziky“ 3 – Fyzikální lig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a tomto podvečeru pokusů budou účastníci seznámen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 řešením slovních úloh fyzikální ligy, fyzikální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olympiád, sbírek Fy; nové učební pomůc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Mgr. Libor Lepí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2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uč. fyziky, chemie a přírodovědných předmětů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Libor Lepí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07404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30 – 13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Š Janáčkova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ýdlant n. 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ýchovné projekty v MŠ a jejich realiz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le RVP 3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oda a duha; společné zpracování konkrétních činností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ápadů a námětů pro třídní vzdělávací progra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abídka nových metod prá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Lena Frey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4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, obvod Frýdlant n. 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dra Hikl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379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 11. 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 – 13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UŠ duchovní hudby Míste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eminář hry na flétnu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ílem semináře je seznámit s nástrojem, základ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echové a prstové techniky, tvoření tónu a způsob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asazení jazyka (artikulace), zvukové možno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ástroje, správné držení; seminář je zaměřen praktick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kázka zvukových a tónových her ve skupině, nov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ožnosti metody výuky rozvíjející hudební, rytmické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zvukové cítění dě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y: Bc. Markéta Sysalová, Kateřina Kačmaří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MŠ a 1. st. ZŠ, kteří vyučují zobcovou flétn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hadow/>
                <w:sz w:val="40"/>
                <w:szCs w:val="40"/>
              </w:rPr>
              <w:t xml:space="preserve">Na všechny akce zasílej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hadow/>
                <w:sz w:val="40"/>
                <w:szCs w:val="40"/>
              </w:rPr>
              <w:t>písemné přihl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40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163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. – 25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– 17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eforma multikulturního vzdělávání“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Na základě sebepoznání si osvojit dovednost poznávat a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chápat druhé, respektovat odlišnosti, ale i sdělovat si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to, co máme společné. Tyto znalosti  poté umět apliko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vat v podmínkách multikulturní školy a účinně je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využívat při tvorbě školního vzdělávacího programu při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respektování pravidla, že „rovnost neznamená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stejnost“. Naučit se porozumět rozdílnému chování a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jednání na základě zjištěného a dostatku informací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Umět využívat systém inkluze – porozumím - pracuji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s odlišností – zapojím – spolupracuji - nebojím se tě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Vytvořit přes zážitkovou formu ukazatele multikulturní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výchovy a společně se zamyslet nad plánem změny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který vede ke konkrétnímu akčnímu plánu reformy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multikulturní výchovy ve školách. Techniky: prožitkové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učení, sebepoznávácí a zkušenostní techniky, psycho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hry, skupinové aktivity, brainstormingy - burzy nápadů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jak změnit daný stav, práce s modelovým kurikulem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Výsledků projektu bude použito v nově koncipovaném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rámcovém vzdělávacím programu pro základní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vzdělávání. Účastníci obdrží kvalitní vyučovací manuá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Lektorky: Mgr. Vlasta Geryková, Dr. Jarmila Peterková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ena: zdar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 445 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0016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7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čebna SPŠ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ktiver Deutschunterricht“ – metodický seminář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ář seznamuje učitele s moderními metoda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yučování jazyka. Cílem semináře je osvojení s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ových metod výuky jazyka v rámci všech základní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jazykových dovedností a jejich aplikace v praxi; nauči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e vnímat jazyk jako prostředek komunikace; seznámi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 širokou škálou materiálů, které může učitel při výu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yužívat problematika současné výuky němči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diskus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Tomáš Čern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2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uč. němčiny na ZŠ a SŠ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73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6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Výrobky z přírodních materiálů - vánoce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minář je inspirační dílnou pro učitelky a vychovatelk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teré chtějí vyrábět výrobky na vánoční jarmark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pracovávat budeme přírodniny (šišky, větvičk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oření, pecky), ale i doplňkové materiály (lepenka, jut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apír, odstřižky látek). Celkem vyrobíme 20 výrobků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 vánoční tématikou, účastnice semináře dostano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šablony,  textové a obrazové materiál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lední výtvarná dílna v tomto r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Martina Řeh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uč. 1. st. ZŠ, MŠ, vychovatelky a další zájemc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od F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 Šebest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. 11. - 3. 12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ZŠ FM, ul. Č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kresní kolo v házené pro 2. stupeň Z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Jan Hrabe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lína Hladí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266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. - 30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kreační zaříze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Beskyde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Kurz sebepoznávání a osobního růstu - emoční inteligence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MODUL pro ředitele škol a školských zaříze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íte relaxovat? Jste vyrovnaní a sebevědomí? Myslí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si, že jste sympatičtí? Jste neustále dobře naladěni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yzařujete sluneční teplo? Nebo ostatní naopa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oslepujete? Dokážete se vyrovnat se stresem? Umí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si hrát a udělat si legraci třeba sami ze seb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kud jste alespoň na jednu otázku odpověděli „ne nebo nevím“, pak je tento modul určený právě pro Vás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laxačně-vzdělávací modul, kde se velice příjemno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formou budete zabývat např. sebevědomím (uvědomo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áním si svých nálad), seberegulací, sebemotivací (ja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řeměnit činnost, kterou nemáme rádi v zábavu)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empatií, uměním navazovat vztahy, zabrousíme 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imemanagementu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ektor: Doc. PhDr. Vladimír Täubner, CSc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 62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ředitele škol a jejich zástup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 přihlášky uvádějte e-mailový kontakt – vybraní účastníci obdrží pozván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73104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. 11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6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Výrobky z přírodních materiálů - vánoce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eminář je inspirační dílnou pro učitelky a vychovatelky 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teré chtějí vyrábět výrobky na vánoční jarmark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pracovávat budeme přírodniny (šišky, větvičk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oření, pecky), ale i doplňkové materiály (lepenka, jut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apír, odstřižky látek). Celkem vyrobíme 20 výrobků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 vánoční tématikou, účastnice semináře dostano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šablony,  textové a obrazové materiál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lední výtvarná dílna v tomto r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Martina Řeh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uč. 1. st. ZŠ, MŠ, vychovatelky a další zájemc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od F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 Šebest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6451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12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– 13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Š Beruška, Frýdek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Nad Lipino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untry tance 2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lší setkání s country tancováním. Seminář je vhodn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jak pro nové zájemce, tak pro skalní tanečnice, které 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zdělávacích akcí prezidenta asociace dětský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ountry tanečních skupin zúčastňují pravidelně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rotančíme celé dopoledne a v přestávkách, kd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budeme popadat dech, nás lektor seznámí s teoretic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ými pojmy, s materiály a pomůckami pro výuk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ountry tanců dětí, řekne zajímavosti z historie, pod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řehled literatury, periodiky a dalšího vzdělávání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ebudou chybět ani videoukázky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ezapomeňte si s sebou vzít dlouhou sukni a vhodnou obu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Miroslav Procház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6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itele ZŠ, MŠ, vychovatelky, pracovníky DD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73104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12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6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ZŠ Třinec, U Splav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Výrobky z přírodních materiálů - vánoce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minář je inspirační dílnou pro učitelky a vychovatelk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teré chtějí vyrábět výrobky na vánoční jarmark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pracovávat budeme přírodniny (šišky, větvičk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oření, pecky), ale i doplňkové materiály (lepenka, jut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apír, odstřižky látek). Celkem vyrobíme 20 výrobků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 vánoční tématikou, účastnice semináře dostano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šablony,  textové a obrazové materiál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lední výtvarná dílna v tomto r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Martina Řeh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uč. 1. st. ZŠ, MŠ, vychovatelky a další zájemc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od Třineck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Sylva Herman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73104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12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 – 16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ZŠ Třinec, U Splav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Výrobky z přírodních materiálů - vánoce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minář je inspirační dílnou pro učitelky a vychovatelk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teré chtějí vyrábět výrobky na vánoční jarmark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pracovávat budeme přírodniny (šišky, větvičk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oření, pecky), ale i doplňkové materiály (lepenka, jut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apír, odstřižky látek). Celkem vyrobíme 20 výrobků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 vánoční tématikou, účastnice semináře dostano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šablony,  textové a obrazové materiál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lední výtvarná dílna v tomto r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Martina Řeh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5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uč. 1. st. ZŠ, MŠ, vychovatelky a další zájemc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od Třineck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Sylva Herman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263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12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– 14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omunikační kompetence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becný úvod, specifická komunikace s dětmi, rodiči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eřejností, podřízenými; vztah komunikace vzhled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 typologii temperamentu a inteligenci; inovace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hrnutí dříve získaných informací z pohledu již zkušen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učitelky/ředitelky M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PaedDr. Marcela Musil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36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ředitelky MŠ a ostatní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Eva Eschinger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- 10. 12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Š Komenského, Frýdl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rajské kolo ve stolním tenisu pro 2. stupeň Z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Jaromír Tom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lína Hladí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6413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12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 – 16:15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ymn. a SOŠ Frýdek, učebna fyzik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odvečer pokusů z fyziky“ - 4 Den s tranzistor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Účastníci se seznámí s tranzistorem, funkcemi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apojením; budou pájet a odnesou si alespoň jed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vlastní výrob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: Mgr. Libor Lepí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20,- K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Doneste si s sebou vlastní pájku!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uč. fyziky, chemie a přírodovědných předmětů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Libor Lepí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4379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12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 – 16:3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kládankové čtení a řízené čtení - kritické myšlení per partes“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Seminář z cyklu Kritické myšl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RNDr. Milena Hykl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29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všech stupňů šk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12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Š Pask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kresní kolo ve florbalu pro chlapce Z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Tomáš Mi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lína Hladí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12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Š Pask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kresní kolo ve florbalu pro dívky Z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Tomáš Mi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lína Hladí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256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12. 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C F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Jazyková kompetence u dětí mladšího školní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věku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ymezení pojmu jazyková kompetence, posouze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úrovně a možné stimulace; jazykové mechanizm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ezbytné pro nácvik čtení a psa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ktorka: Mgr. Radomíra Kříž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: 1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uč. 1. a 2. ročníků ZŠ, vhodné pro elementaris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ena Sibin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19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A  CO  DÁLe  připravujeme?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18"/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25900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zim 200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omunikace s agresivním žákem, rodičem“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ožitkem a ukázkou získá účastník praktickou pomůc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ku, jak řešit danou situaci, praktický návod k vedení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dialogu s agresivním člověke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Lektor: PhDr. Jan Svobod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ena: 24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Petra Morys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 445 116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účastníků vzdělávací ak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121" w:after="0"/>
        <w:rPr>
          <w:rFonts w:ascii="Arial" w:hAnsi="Arial" w:cs="Arial"/>
          <w:b/>
          <w:b/>
          <w:bCs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u w:val="single"/>
        </w:rPr>
        <w:t>Diagnostikování dětí předškolního věku</w:t>
        <w:tab/>
        <w:tab/>
        <w:t>2011400450</w:t>
        <w:tab/>
        <w:t>21. 9. 2004, 13:30 hod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ačáková Lada </w:t>
      </w:r>
      <w:r>
        <w:rPr>
          <w:rFonts w:cs="Arial" w:ascii="Arial" w:hAnsi="Arial"/>
          <w:sz w:val="18"/>
          <w:szCs w:val="18"/>
        </w:rPr>
        <w:tab/>
        <w:tab/>
        <w:tab/>
        <w:t xml:space="preserve">MŠ </w:t>
      </w:r>
      <w:r>
        <w:rPr>
          <w:rFonts w:cs="Arial" w:ascii="Arial" w:hAnsi="Arial"/>
          <w:color w:val="000000"/>
          <w:sz w:val="18"/>
          <w:szCs w:val="18"/>
        </w:rPr>
        <w:t>Myslivečka, F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asová Šárka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Š Slezská 770, FM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oležílková Jana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MŠ Janáčkova, Frýdlant nad Ostravicí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určáková Ivana </w:t>
      </w:r>
      <w:r>
        <w:rPr>
          <w:rFonts w:cs="Arial" w:ascii="Arial" w:hAnsi="Arial"/>
          <w:sz w:val="18"/>
          <w:szCs w:val="18"/>
        </w:rPr>
        <w:tab/>
        <w:tab/>
        <w:tab/>
        <w:t xml:space="preserve">MŠ </w:t>
      </w:r>
      <w:r>
        <w:rPr>
          <w:rFonts w:cs="Arial" w:ascii="Arial" w:hAnsi="Arial"/>
          <w:color w:val="000000"/>
          <w:sz w:val="18"/>
          <w:szCs w:val="18"/>
        </w:rPr>
        <w:t>Vratimov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vořáčková Drahomíra </w:t>
      </w:r>
      <w:r>
        <w:rPr>
          <w:rFonts w:cs="Arial" w:ascii="Arial" w:hAnsi="Arial"/>
          <w:sz w:val="18"/>
          <w:szCs w:val="18"/>
        </w:rPr>
        <w:tab/>
        <w:tab/>
        <w:t xml:space="preserve">MŠ </w:t>
      </w:r>
      <w:r>
        <w:rPr>
          <w:rFonts w:cs="Arial" w:ascii="Arial" w:hAnsi="Arial"/>
          <w:color w:val="000000"/>
          <w:sz w:val="18"/>
          <w:szCs w:val="18"/>
        </w:rPr>
        <w:t>Dobrá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ranková Naděžda Bc.</w:t>
      </w:r>
      <w:r>
        <w:rPr>
          <w:rFonts w:cs="Arial" w:ascii="Arial" w:hAnsi="Arial"/>
          <w:sz w:val="18"/>
          <w:szCs w:val="18"/>
        </w:rPr>
        <w:tab/>
        <w:tab/>
        <w:t xml:space="preserve">MŠ </w:t>
      </w:r>
      <w:r>
        <w:rPr>
          <w:rFonts w:cs="Arial" w:ascii="Arial" w:hAnsi="Arial"/>
          <w:color w:val="000000"/>
          <w:sz w:val="18"/>
          <w:szCs w:val="18"/>
        </w:rPr>
        <w:t>Vratimo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ridrichová Evženie </w:t>
      </w:r>
      <w:r>
        <w:rPr>
          <w:rFonts w:cs="Arial" w:ascii="Arial" w:hAnsi="Arial"/>
          <w:sz w:val="18"/>
          <w:szCs w:val="18"/>
        </w:rPr>
        <w:tab/>
        <w:tab/>
        <w:t xml:space="preserve">9. ZŠ </w:t>
      </w:r>
      <w:r>
        <w:rPr>
          <w:rFonts w:cs="Arial" w:ascii="Arial" w:hAnsi="Arial"/>
          <w:color w:val="000000"/>
          <w:sz w:val="18"/>
          <w:szCs w:val="18"/>
        </w:rPr>
        <w:t>Frýdek-Míst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riedlová Marie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Š Anenská, FM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usková Dagmar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MŠ Myslivečka, FM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orylová Blažena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ZŠ Janovice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vánková Jarmila </w:t>
      </w:r>
      <w:r>
        <w:rPr>
          <w:rFonts w:cs="Arial" w:ascii="Arial" w:hAnsi="Arial"/>
          <w:sz w:val="18"/>
          <w:szCs w:val="18"/>
        </w:rPr>
        <w:tab/>
        <w:tab/>
        <w:tab/>
        <w:t xml:space="preserve">5. ZŠ </w:t>
      </w:r>
      <w:r>
        <w:rPr>
          <w:rFonts w:cs="Arial" w:ascii="Arial" w:hAnsi="Arial"/>
          <w:color w:val="000000"/>
          <w:sz w:val="18"/>
          <w:szCs w:val="18"/>
        </w:rPr>
        <w:t>Frýdek-Místek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zsóvá Lenka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Š Anenská, FM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arpecká Helena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ZŠ Dobratice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olářová Jaroslava </w:t>
      </w:r>
      <w:r>
        <w:rPr>
          <w:rFonts w:cs="Arial" w:ascii="Arial" w:hAnsi="Arial"/>
          <w:sz w:val="18"/>
          <w:szCs w:val="18"/>
        </w:rPr>
        <w:tab/>
        <w:tab/>
        <w:t xml:space="preserve">5. ZŠ </w:t>
      </w:r>
      <w:r>
        <w:rPr>
          <w:rFonts w:cs="Arial" w:ascii="Arial" w:hAnsi="Arial"/>
          <w:color w:val="000000"/>
          <w:sz w:val="18"/>
          <w:szCs w:val="18"/>
        </w:rPr>
        <w:t>Frýdek-Místek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otková Miloslava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MŠ Slezská 770, FM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vludová Vladimíra </w:t>
      </w:r>
      <w:r>
        <w:rPr>
          <w:rFonts w:cs="Arial" w:ascii="Arial" w:hAnsi="Arial"/>
          <w:sz w:val="18"/>
          <w:szCs w:val="18"/>
        </w:rPr>
        <w:tab/>
        <w:tab/>
        <w:t xml:space="preserve">ZŠ </w:t>
      </w:r>
      <w:r>
        <w:rPr>
          <w:rFonts w:cs="Arial" w:ascii="Arial" w:hAnsi="Arial"/>
          <w:color w:val="000000"/>
          <w:sz w:val="18"/>
          <w:szCs w:val="18"/>
        </w:rPr>
        <w:t>Hukvaldy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váková Jarmila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MŠ Slezská 770, FM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udinská Hana </w:t>
      </w:r>
      <w:r>
        <w:rPr>
          <w:rFonts w:cs="Arial" w:ascii="Arial" w:hAnsi="Arial"/>
          <w:sz w:val="18"/>
          <w:szCs w:val="18"/>
        </w:rPr>
        <w:tab/>
        <w:tab/>
        <w:tab/>
        <w:t xml:space="preserve">ZŠ </w:t>
      </w:r>
      <w:r>
        <w:rPr>
          <w:rFonts w:cs="Arial" w:ascii="Arial" w:hAnsi="Arial"/>
          <w:color w:val="000000"/>
          <w:sz w:val="18"/>
          <w:szCs w:val="18"/>
        </w:rPr>
        <w:t>Sedliště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usková Magda </w:t>
      </w:r>
      <w:r>
        <w:rPr>
          <w:rFonts w:cs="Arial" w:ascii="Arial" w:hAnsi="Arial"/>
          <w:sz w:val="18"/>
          <w:szCs w:val="18"/>
        </w:rPr>
        <w:tab/>
        <w:tab/>
        <w:tab/>
        <w:t xml:space="preserve">ZŠ </w:t>
      </w:r>
      <w:r>
        <w:rPr>
          <w:rFonts w:cs="Arial" w:ascii="Arial" w:hAnsi="Arial"/>
          <w:color w:val="000000"/>
          <w:sz w:val="18"/>
          <w:szCs w:val="18"/>
        </w:rPr>
        <w:t>Baška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lpová Radmila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Š J. Myslivečka, FM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Zátopková Hana </w:t>
      </w:r>
      <w:r>
        <w:rPr>
          <w:rFonts w:cs="Arial" w:ascii="Arial" w:hAnsi="Arial"/>
          <w:sz w:val="18"/>
          <w:szCs w:val="18"/>
        </w:rPr>
        <w:tab/>
        <w:tab/>
        <w:tab/>
        <w:t xml:space="preserve">ZŠ </w:t>
      </w:r>
      <w:r>
        <w:rPr>
          <w:rFonts w:cs="Arial" w:ascii="Arial" w:hAnsi="Arial"/>
          <w:color w:val="000000"/>
          <w:sz w:val="18"/>
          <w:szCs w:val="18"/>
        </w:rPr>
        <w:t>Palkovice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INFORMÁTOR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Monotype Sorts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luzbaskol.f-m.cz/" TargetMode="External"/><Relationship Id="rId5" Type="http://schemas.openxmlformats.org/officeDocument/2006/relationships/hyperlink" Target="http://www.kvic.cz/dvpp" TargetMode="External"/><Relationship Id="rId6" Type="http://schemas.openxmlformats.org/officeDocument/2006/relationships/hyperlink" Target="mailto:pppfm@tiscal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09:00Z</dcterms:created>
  <dc:creator>velkaj</dc:creator>
  <dc:description/>
  <cp:keywords/>
  <dc:language>en-US</dc:language>
  <cp:lastModifiedBy>velkaj</cp:lastModifiedBy>
  <cp:lastPrinted>2004-08-12T11:47:00Z</cp:lastPrinted>
  <dcterms:modified xsi:type="dcterms:W3CDTF">2004-08-13T05:38:00Z</dcterms:modified>
  <cp:revision>83</cp:revision>
  <dc:subject/>
  <dc:title/>
</cp:coreProperties>
</file>