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4"/>
      </w:tblGrid>
      <w:tr>
        <w:trPr/>
        <w:tc>
          <w:tcPr>
            <w:tcW w:w="92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Název semináře </w:t>
            </w:r>
          </w:p>
        </w:tc>
      </w:tr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PŘÍSPĚVKOVÉ ORGANIZACE, ÚČETNÍ PROBLÉMY V ROCE 2004. ZAMĚŘENÍ NA ZŠ A MŠ – AKTUÁLNĚ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17.2.2004 - zahájení v 9,00 hodin (9,00 - 13.30 h) </w:t>
            </w:r>
          </w:p>
        </w:tc>
      </w:tr>
      <w:tr>
        <w:trPr/>
        <w:tc>
          <w:tcPr>
            <w:tcW w:w="92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Frýdek-Místek, KVIC, Politických obětí 531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(budova bývalé Služby škole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učebna 2. patro</w:t>
            </w:r>
          </w:p>
        </w:tc>
      </w:tr>
      <w:tr>
        <w:trPr/>
        <w:tc>
          <w:tcPr>
            <w:tcW w:w="92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665,- Kč pro zaměstnance školských zařízení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(pro ostatní účtujeme k ceně 10%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v ceně je zahrnut písemný materiál </w:t>
            </w:r>
          </w:p>
        </w:tc>
      </w:tr>
      <w:tr>
        <w:trPr/>
        <w:tc>
          <w:tcPr>
            <w:tcW w:w="92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řednáší</w:t>
            </w:r>
          </w:p>
        </w:tc>
      </w:tr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Mgr. Karla VOLTNEROVÁ, daňová poradkyně </w:t>
            </w:r>
          </w:p>
        </w:tc>
      </w:tr>
      <w:tr>
        <w:trPr/>
        <w:tc>
          <w:tcPr>
            <w:tcW w:w="92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bsah semináře</w:t>
            </w:r>
          </w:p>
        </w:tc>
      </w:tr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egislativa platná pro účetnictví základních a mateřských škol v roce 2004. Vybrané účetní problémy; vysvětlení na konkrétních příkladech. Vymezení právního rámce příspěvkové organizace. Okamžik zřízení, zřizovací listina. Otevření účetních knih. Účtová osnova v návaznosti na rozpočet a jeho vyúčtování. Účtování o majetku, jeho přírůstcích a úbytcích. Zúčtovací vztahy. Dotace, odpisy a odvody zřizovateli. Účetní závěrka a výkazy. Přiznání k DPPO. Daň darovací, silniční a jiné daně. Aktuality k datu konání semináře. Diskus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3402" w:leader="none"/>
        <w:tab w:val="left" w:pos="6237" w:leader="none"/>
        <w:tab w:val="left" w:pos="7938" w:leader="none"/>
      </w:tabs>
      <w:rPr>
        <w:sz w:val="18"/>
      </w:rPr>
    </w:pPr>
    <w:r>
      <w:rPr>
        <w:sz w:val="18"/>
      </w:rPr>
      <w:t>Bankovní spojení</w:t>
      <w:tab/>
      <w:tab/>
      <w:t>příspěvková organizace</w:t>
      <w:tab/>
      <w:t>IČ:</w:t>
      <w:tab/>
      <w:t>DIČ:</w:t>
    </w:r>
  </w:p>
  <w:p>
    <w:pPr>
      <w:pStyle w:val="Footer"/>
      <w:tabs>
        <w:tab w:val="clear" w:pos="4536"/>
        <w:tab w:val="clear" w:pos="9072"/>
        <w:tab w:val="left" w:pos="2127" w:leader="none"/>
        <w:tab w:val="left" w:pos="3402" w:leader="none"/>
        <w:tab w:val="left" w:pos="6237" w:leader="none"/>
        <w:tab w:val="left" w:pos="7938" w:leader="none"/>
      </w:tabs>
      <w:ind w:right="-1" w:hanging="0"/>
      <w:rPr/>
    </w:pPr>
    <w:r>
      <w:rPr>
        <w:sz w:val="18"/>
      </w:rPr>
      <w:t>ČS, a.s., pobočka Frýdek-Místek</w:t>
      <w:tab/>
      <w:t>Moravskoslezského kraje</w:t>
      <w:tab/>
      <w:t xml:space="preserve">62330403 </w:t>
      <w:tab/>
      <w:t>374-62330403</w:t>
    </w:r>
  </w:p>
  <w:p>
    <w:pPr>
      <w:pStyle w:val="Footer"/>
      <w:tabs>
        <w:tab w:val="clear" w:pos="4536"/>
        <w:tab w:val="clear" w:pos="9072"/>
        <w:tab w:val="left" w:pos="2127" w:leader="none"/>
        <w:tab w:val="left" w:pos="5670" w:leader="none"/>
        <w:tab w:val="left" w:pos="7938" w:leader="none"/>
      </w:tabs>
      <w:ind w:right="-1" w:hanging="0"/>
      <w:rPr/>
    </w:pPr>
    <w:r>
      <w:rPr>
        <w:sz w:val="18"/>
      </w:rPr>
      <w:t>číslo účtu.: 1685923389 / 0800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58420</wp:posOffset>
          </wp:positionV>
          <wp:extent cx="925195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  <w:sz w:val="30"/>
      </w:rPr>
      <w:t xml:space="preserve">KRAJSKÉ VZDĚLÁVACÍ A INFORMAČNÍ CENTRUM NOVÝ JIČÍN, </w:t>
    </w:r>
    <w:r>
      <w:rPr>
        <w:b/>
        <w:bCs/>
        <w:sz w:val="22"/>
        <w:szCs w:val="22"/>
      </w:rPr>
      <w:t xml:space="preserve">ODLOUČENÉ  PRACOVIŠTĚ FRÝDEK-MÍSTEK </w:t>
    </w:r>
  </w:p>
  <w:p>
    <w:pPr>
      <w:pStyle w:val="Header"/>
      <w:ind w:left="1701" w:hanging="0"/>
      <w:rPr>
        <w:sz w:val="22"/>
      </w:rPr>
    </w:pPr>
    <w:r>
      <w:rPr>
        <w:sz w:val="22"/>
      </w:rPr>
      <w:t>Politických obětí 531, Frýdek-Místek, 738 02</w:t>
    </w:r>
  </w:p>
  <w:p>
    <w:pPr>
      <w:pStyle w:val="Header"/>
      <w:ind w:left="1701" w:hanging="0"/>
      <w:rPr/>
    </w:pPr>
    <w:r>
      <w:rPr>
        <w:sz w:val="22"/>
      </w:rPr>
      <w:t xml:space="preserve">tel.: 558 445 111, </w:t>
    </w:r>
    <w:hyperlink r:id="rId2">
      <w:r>
        <w:rPr>
          <w:rStyle w:val="InternetLink"/>
          <w:color w:val="000000"/>
          <w:sz w:val="22"/>
        </w:rPr>
        <w:t>www.kvic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360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560" w:leader="none"/>
        <w:tab w:val="left" w:pos="5954" w:leader="none"/>
      </w:tabs>
      <w:spacing w:lineRule="atLeast" w:line="240"/>
    </w:pPr>
    <w:rPr>
      <w:b/>
      <w:sz w:val="22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5954" w:leader="none"/>
      </w:tabs>
      <w:spacing w:lineRule="atLeast" w:line="240"/>
      <w:ind w:left="1134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v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57:00Z</dcterms:created>
  <dc:creator>Pavel Dostál</dc:creator>
  <dc:description/>
  <cp:keywords/>
  <dc:language>en-US</dc:language>
  <cp:lastModifiedBy>morysovap</cp:lastModifiedBy>
  <cp:lastPrinted>2004-01-29T13:14:00Z</cp:lastPrinted>
  <dcterms:modified xsi:type="dcterms:W3CDTF">2004-01-29T12:24:00Z</dcterms:modified>
  <cp:revision>3</cp:revision>
  <dc:subject/>
  <dc:title>_</dc:title>
</cp:coreProperties>
</file>