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dnocení 40.ročníku Chemické olympiády kat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letošního jubilejního 40.ročníku Chemické olympiády kat.D se zapojilo více než 170 žáků z 23 základních škola a dvou víceletých gymnázií.Nejvíce žáků bylo zapojeno do CHO v ZŠ v Janovicích a 4.ZŠ v Třinci. Do okresního kola postoupilo 35 úspěšných řešitelů teoretické i praktické části školního kola a testu . Celkové výsledky okresního kola  : </w:t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160"/>
        <w:gridCol w:w="1888"/>
        <w:gridCol w:w="688"/>
        <w:gridCol w:w="592"/>
        <w:gridCol w:w="672"/>
        <w:gridCol w:w="1840"/>
      </w:tblGrid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jmení a jméno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orie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x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učující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pánek Matěj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.PB FM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Axman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čka Lukáš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.PB FM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Axman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 Tomáš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Brušperk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Procházková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šivková Pavl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Kozlovic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Tabachová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korová Mariol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Š Hnojník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Branna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cenová Lucie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Brušperk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Procházková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malová Han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Šenov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Gazdíková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trich Marcel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ZŠ FM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Gebauerová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ráček Tomáš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ZŠ FM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Pěluchová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ášková Barbor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Kozlovic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Tabachová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jko Robin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Jablunkov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ča Tomáš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ZŠ FM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alková Jan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.Frýdlant n O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najdrová Kamil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ZŠ FM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koun Marek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.PB FM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čková Denis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ZŠ FM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korová Ivet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Raškovic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střická Lenk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Morávk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slar Pavel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Bystřice n O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nová Monik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Š Jablunkov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rosová Alen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ZŠ FM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ásek Martin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ZŠ FM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ajová Kateřin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Bystřice n O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tyk Patrik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ZŠ Třinec,Jablun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řezina Matěj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Janovic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iec Pavel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Ś Mosty u Jabl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ola Jan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Š Jablunkov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perová Vlast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Dobrá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nárek Lukáš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Janovic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jzová Monik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Slezská,Třinec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dinová Zuzan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ZŠ FM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henská Nikol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Dobrá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nasová Lucie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ZŠ FM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korová Ev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ZŠ Třinec,Jablun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arová Magd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ZŠ FM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tři budou reprezentovat školy bývalého okresu Frýdek-Místek v krajském kole dne 26.3.2004 v Ostravě.</w:t>
      </w:r>
    </w:p>
    <w:p>
      <w:pPr>
        <w:pStyle w:val="Normal"/>
        <w:rPr/>
      </w:pPr>
      <w:r>
        <w:rPr/>
        <w:t>Klub chemie při KVIC  děkuje touto cestou vedení ZŠ v Palkovicích za vzornou přípravu celé náročné akce , za příjemné a pohostinné podmínky, které všem soutěžícím a jejich pedagogickému doprovodu připravili. Poděkování za perfektní práci patří rovněž všem členům poroty a všem vyučujícím, kteří žáky na tuto náročnou soutěž připrav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29:00Z</dcterms:created>
  <dc:creator>Pavel Kohut</dc:creator>
  <dc:description/>
  <dc:language>en-US</dc:language>
  <cp:lastModifiedBy>Služba škole, Frýdek-Místek</cp:lastModifiedBy>
  <cp:lastPrinted>2004-03-09T14:27:00Z</cp:lastPrinted>
  <dcterms:modified xsi:type="dcterms:W3CDTF">2004-03-09T13:30:00Z</dcterms:modified>
  <cp:revision>3</cp:revision>
  <dc:subject/>
  <dc:title>Hodnocení 40</dc:title>
</cp:coreProperties>
</file>