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36" w:leader="none"/>
          <w:tab w:val="left" w:pos="6480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VIC pořádá v rámci programu 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odpora jazykového vzdělávání pedagogických pracovníků v Moravskoslezském kraji v roce 2004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57" w:leader="none"/>
        </w:tabs>
        <w:jc w:val="center"/>
        <w:rPr/>
      </w:pPr>
      <w:r>
        <w:rPr>
          <w:b/>
          <w:sz w:val="32"/>
          <w:szCs w:val="32"/>
        </w:rPr>
        <w:t>krajskou konferenci učitelů cizího jazyk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70"/>
          <w:szCs w:val="70"/>
        </w:rPr>
        <w:t>Brána jazyků dokořán otevřen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Termín:</w:t>
        <w:tab/>
        <w:t>sobota 3. dubna 2004</w:t>
        <w:tab/>
        <w:t xml:space="preserve">  </w:t>
      </w:r>
      <w:r>
        <w:rPr>
          <w:b/>
          <w:sz w:val="32"/>
          <w:szCs w:val="32"/>
          <w:u w:val="single"/>
        </w:rPr>
        <w:t>PREZENCE 7:30 – 8:30 hodin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i/>
          <w:sz w:val="32"/>
          <w:szCs w:val="32"/>
        </w:rPr>
        <w:t>ukončení do 17:15 hodin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Místo: </w:t>
        <w:tab/>
        <w:t>Střední průmyslová škola, Frýdek-Místek, 28.října 1598</w:t>
      </w:r>
    </w:p>
    <w:p>
      <w:pPr>
        <w:pStyle w:val="Normal"/>
        <w:rPr/>
      </w:pPr>
      <w:r>
        <w:rPr>
          <w:b/>
          <w:sz w:val="32"/>
          <w:szCs w:val="32"/>
        </w:rPr>
        <w:t>Cena:</w:t>
        <w:tab/>
        <w:t>pro přihlášené učitele jazyků bez poplatku!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b/>
          <w:sz w:val="24"/>
          <w:szCs w:val="24"/>
        </w:rPr>
        <w:t xml:space="preserve">(konference je hrazena z grantu Moravskoslezského kraje) </w:t>
      </w:r>
    </w:p>
    <w:p>
      <w:pPr>
        <w:pStyle w:val="TextBody"/>
        <w:rPr/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Oběd a nápoje v průběhu dne zajištěny</w:t>
      </w:r>
      <w:r>
        <w:rPr>
          <w:bCs/>
        </w:rPr>
        <w:t>.</w:t>
        <w:tab/>
      </w:r>
    </w:p>
    <w:p>
      <w:pPr>
        <w:pStyle w:val="Normal"/>
        <w:ind w:left="3545" w:firstLine="709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left="3545"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mořádná akce pro vyučující angličtiny a němčiny Moravskoslezského kraje zaměřená na nejnovější trendy ve výuce obou jazyk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denní program je složen z příspěvků na aktuální témata jak pro učitele základních škol (např. modelová hodina, aktivity a hry podněcující komunikativní schopnosti, potřebné výstupní  znalosti na ZŠ při přechodu na SŠ, a mnoho dalších), tak pro učitele středních a jazykových škol (práce s novými Resource Materials k Headway, příprava na First Certificate, využití internetových zdrojů,  výslovnostní chyby a jiné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st z Velké Británie – Patrick Gillard (úvodní řečník) za Cambridge University Pres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eálie německy mluvících zemí, němčina v Evropě, drama a písně v hodinách německého jazyka, nová maturita a jiné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e anglického divadla: The Bear Educational Theatre (Prah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e metodických projektů a stáží na zahraniční školy (podzim 2003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ředstavení nových učebnic a výukových materiálů v seminářích, přednáškách a pracovních dílnách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ýstava učebnic, knih, slovníků, učebních pomůcek a doplňkových materiálů, audio a videonahrávek, nástěnných rekvizit apod. Nakladatelství Oxford University Press, Cambridge University Press, Longman, Fraus, Infoa, Macmillan, Fram Orsus, Hueber Verlag. Možnost nákupu materiálů s konferenční slevou.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: e-mail: petra.morysova@kvic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3402" w:leader="none"/>
        <w:tab w:val="left" w:pos="6237" w:leader="none"/>
        <w:tab w:val="left" w:pos="7938" w:leader="none"/>
      </w:tabs>
      <w:rPr>
        <w:sz w:val="18"/>
      </w:rPr>
    </w:pPr>
    <w:r>
      <w:rPr>
        <w:sz w:val="18"/>
      </w:rPr>
      <w:t>Bankovní spojení</w:t>
      <w:tab/>
      <w:tab/>
      <w:t>příspěvková organizace</w:t>
      <w:tab/>
      <w:t>IČ:</w:t>
      <w:tab/>
      <w:t>DIČ:</w:t>
    </w:r>
  </w:p>
  <w:p>
    <w:pPr>
      <w:pStyle w:val="Footer"/>
      <w:tabs>
        <w:tab w:val="clear" w:pos="4536"/>
        <w:tab w:val="clear" w:pos="9072"/>
        <w:tab w:val="left" w:pos="2127" w:leader="none"/>
        <w:tab w:val="left" w:pos="3402" w:leader="none"/>
        <w:tab w:val="left" w:pos="6237" w:leader="none"/>
        <w:tab w:val="left" w:pos="7938" w:leader="none"/>
      </w:tabs>
      <w:ind w:right="-1" w:hanging="0"/>
      <w:rPr/>
    </w:pPr>
    <w:r>
      <w:rPr>
        <w:color w:val="0000FF"/>
        <w:sz w:val="18"/>
      </w:rPr>
      <w:t>ČSOB, a.s., pobočka Nový Jičín</w:t>
    </w:r>
    <w:r>
      <w:rPr>
        <w:sz w:val="18"/>
      </w:rPr>
      <w:tab/>
      <w:t>Moravskoslezského kraje</w:t>
      <w:tab/>
      <w:t xml:space="preserve">62330403 </w:t>
      <w:tab/>
      <w:t>374-62330403</w:t>
    </w:r>
  </w:p>
  <w:p>
    <w:pPr>
      <w:pStyle w:val="Footer"/>
      <w:tabs>
        <w:tab w:val="clear" w:pos="4536"/>
        <w:tab w:val="clear" w:pos="9072"/>
        <w:tab w:val="left" w:pos="2127" w:leader="none"/>
        <w:tab w:val="left" w:pos="5670" w:leader="none"/>
        <w:tab w:val="left" w:pos="7938" w:leader="none"/>
      </w:tabs>
      <w:ind w:right="-1" w:hanging="0"/>
      <w:rPr/>
    </w:pPr>
    <w:r>
      <w:rPr>
        <w:sz w:val="18"/>
      </w:rPr>
      <w:t xml:space="preserve">číslo účtu.: </w:t>
    </w:r>
    <w:r>
      <w:rPr>
        <w:color w:val="0000FF"/>
        <w:sz w:val="18"/>
      </w:rPr>
      <w:t>101391418 / 0300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58420</wp:posOffset>
          </wp:positionV>
          <wp:extent cx="925195" cy="925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bCs/>
        <w:sz w:val="30"/>
      </w:rPr>
      <w:t xml:space="preserve">KRAJSKÉ VZDĚLÁVACÍ A INFORMAČNÍ CENTRUM NOVÝ JIČÍN, </w:t>
    </w:r>
    <w:r>
      <w:rPr>
        <w:b/>
        <w:bCs/>
        <w:sz w:val="22"/>
        <w:szCs w:val="22"/>
      </w:rPr>
      <w:t xml:space="preserve">ODLOUČENÉ  PRACOVIŠTĚ FRÝDEK-MÍSTEK </w:t>
    </w:r>
  </w:p>
  <w:p>
    <w:pPr>
      <w:pStyle w:val="Header"/>
      <w:ind w:left="1701" w:hanging="0"/>
      <w:rPr>
        <w:sz w:val="22"/>
      </w:rPr>
    </w:pPr>
    <w:r>
      <w:rPr>
        <w:sz w:val="22"/>
      </w:rPr>
      <w:t>Politických obětí 531, Frýdek-Místek, 738 02</w:t>
    </w:r>
  </w:p>
  <w:p>
    <w:pPr>
      <w:pStyle w:val="Header"/>
      <w:ind w:left="1701" w:hanging="0"/>
      <w:rPr/>
    </w:pPr>
    <w:r>
      <w:rPr>
        <w:sz w:val="22"/>
      </w:rPr>
      <w:t xml:space="preserve">tel.: 558 445 111, </w:t>
    </w:r>
    <w:hyperlink r:id="rId2">
      <w:r>
        <w:rPr>
          <w:rStyle w:val="InternetLink"/>
          <w:color w:val="000000"/>
          <w:sz w:val="22"/>
        </w:rPr>
        <w:t>www.kvic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360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560" w:leader="none"/>
        <w:tab w:val="left" w:pos="5954" w:leader="none"/>
      </w:tabs>
      <w:spacing w:lineRule="atLeast" w:line="240"/>
    </w:pPr>
    <w:rPr>
      <w:b/>
      <w:sz w:val="22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5954" w:leader="none"/>
      </w:tabs>
      <w:spacing w:lineRule="atLeast" w:line="240"/>
      <w:ind w:left="1134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v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56:00Z</dcterms:created>
  <dc:creator>Pavel Dostál</dc:creator>
  <dc:description/>
  <cp:keywords/>
  <dc:language>en-US</dc:language>
  <cp:lastModifiedBy>morysovap</cp:lastModifiedBy>
  <cp:lastPrinted>2004-01-14T16:36:00Z</cp:lastPrinted>
  <dcterms:modified xsi:type="dcterms:W3CDTF">2004-03-20T12:17:00Z</dcterms:modified>
  <cp:revision>25</cp:revision>
  <dc:subject/>
  <dc:title>_</dc:title>
</cp:coreProperties>
</file>