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drawing>
          <wp:inline distT="0" distB="0" distL="0" distR="0">
            <wp:extent cx="8064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Seznam okresních předmětových metodiků v okrese           Frýdek-Místek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racujících při Službě škole, Frýdek-Místek, Politických obětí 531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10"/>
        <w:gridCol w:w="3260"/>
        <w:gridCol w:w="311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 (klub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udmila Much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Řízen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Milena Duž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ZŠ E.Krásnohorské 2254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Český jazy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Šárka Brand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Palackého 130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ovní poradc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Bronislava Šnyt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Š 28.října 1598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ěmecký jazy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Marcela Lukovsk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Š 28.října 1598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cký jazy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enka Drahotusk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Š T.G.M.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bčanská výchov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rtin Giba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Š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ějepis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Jana Lepí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OG 28.října 1598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eměpis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Veronika Sochac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Lískovec, K Sedlištím 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Libor Lepí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 TGM 451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 Kohu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Morávk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aedDr.Naděžda Kaf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Raškov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e a environmentální výchovy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omáš Mitu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sko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ělesná vých.-2. st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gr.Jaroslav Kupčá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ělesná vých.- SŠ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Hana Bekár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ZŠ FM Cihelní 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ělesná vých.-1. st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Šárka Katzler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ZŠ FM Cihelní 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stupeň ZŠ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Pavel Král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um TGM 451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a výp. technik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Nakláda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 + ZŠ Naděje Škarabelova 394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dram.výchov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Hana Kachtí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G, 28.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října F-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á výchov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va Kvapi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Kozlov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ební výchov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da Vít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4.ZŠ Třinec Jablunkovská 50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hrádkář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Pind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1.ZŠ FM J.z Poděbrad 31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družiny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Ilja Malouš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iální školy FM Pionýrů 7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ní školy a cestovatelé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Anna Jakob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Š+ZŠ Naděje FM Škarabelova 3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pedagogik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. V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ěra</w:t>
            </w:r>
            <w:r>
              <w:rPr>
                <w:sz w:val="20"/>
                <w:szCs w:val="20"/>
              </w:rPr>
              <w:t xml:space="preserve"> Miklic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P Palackého 130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ec.poruchy učení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ibinsk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Václavovice 3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e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František Bri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Palkovice 28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výchov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Eschinger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 Frýdlant n/O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lub vedoucích met. obvodů MŠ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Oplušti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MŠ Oldřichovi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é MŠ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Petra Morys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škole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íc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Mgr.Věra Fojtíková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UŠ Hlavní třída 11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mělecká rada HV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a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Š Brušperk 26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mělecká rada VV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děžda Kisial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UŠ Třanovského 596 Třine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m.rada taneč.vých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rcela Kovaří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UŠ Třanovského 596 Třine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.rada dram.vých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Rusk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Baška 38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VV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Bronislava Šnyt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PŠ 28.října 1598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ý jazyk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uliana Gardoš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 Beruška F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čít spolu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ylva Hermannová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1. ZŠ Třine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výchovně vzděl. akce pro třin</w:t>
            </w:r>
            <w:r>
              <w:rPr>
                <w:sz w:val="20"/>
                <w:szCs w:val="20"/>
              </w:rPr>
              <w:t>ec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6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</w:tblGrid>
      <w:tr>
        <w:trPr>
          <w:trHeight w:val="264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>Dne: 3.7.2003</w:t>
            </w:r>
          </w:p>
        </w:tc>
      </w:tr>
      <w:tr>
        <w:trPr>
          <w:trHeight w:val="264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rFonts w:ascii="Arial CE;Times New Roman" w:hAnsi="Arial CE;Times New Roman" w:eastAsia="Arial CE;Times New Roman" w:cs="Arial CE;Times New Roman"/>
                <w:sz w:val="20"/>
                <w:szCs w:val="20"/>
              </w:rPr>
            </w:pPr>
            <w:r>
              <w:rPr>
                <w:rFonts w:eastAsia="Arial CE;Times New Roman" w:cs="Arial CE;Times New Roman" w:ascii="Arial CE;Times New Roman" w:hAnsi="Arial CE;Times New Roman"/>
                <w:sz w:val="20"/>
                <w:szCs w:val="20"/>
              </w:rPr>
              <w:t>Zpracovala: Mgr. Petra Morys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altName w:val="Times New Roman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52:00Z</dcterms:created>
  <dc:creator>Služba škole</dc:creator>
  <dc:description/>
  <dc:language>en-US</dc:language>
  <cp:lastModifiedBy>Petra Žajdlíková</cp:lastModifiedBy>
  <cp:lastPrinted>2003-02-12T12:02:00Z</cp:lastPrinted>
  <dcterms:modified xsi:type="dcterms:W3CDTF">2003-07-03T06:16:00Z</dcterms:modified>
  <cp:revision>32</cp:revision>
  <dc:subject/>
  <dc:title>Seznam okresních metodiků - okres Frýdek- Místek</dc:title>
</cp:coreProperties>
</file>