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  METODICKÝCH  KLUBŮ  V OKRESE FRÝDEK-MÍST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r. Petra Morysová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 informaci uvádíme kontakt na okresní metodiky jednotlivých předmětů, kteří za Službu škole Frýdek-Místek garantují vzdělávací akce a pracují v klubech složených z obvodních metodiků. Další významnou činností je příprava a organizace všech soutěží v okrese a odborné poradenství.</w:t>
      </w:r>
    </w:p>
    <w:p>
      <w:pPr>
        <w:pStyle w:val="TextBody"/>
        <w:ind w:firstLine="708"/>
        <w:rPr/>
      </w:pPr>
      <w:r>
        <w:rPr>
          <w:rFonts w:eastAsia="Times New Roman CE" w:cs="Times New Roman CE" w:ascii="Times New Roman CE" w:hAnsi="Times New Roman CE"/>
        </w:rPr>
        <w:t>Obvodní metodici pracují nad rámec svých úvazků bez nároku na mzdu. Děkujeme ředitelům uvedených škol za to, že zohledňují náročnost jejich práce</w:t>
      </w:r>
      <w:r>
        <w:rPr/>
        <w:t>.</w:t>
      </w:r>
    </w:p>
    <w:tbl>
      <w:tblPr>
        <w:tblW w:w="43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řízen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Ludmila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ředitelé a zástupci škol a školských zařízen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českého jazy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ilena Duž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Cr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Cit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ískov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Kav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nka Schneid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a Špon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Hale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Oce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Klu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sty u Jab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Jur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ymn.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žena Li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ie Čup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va Krulikov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áta Buj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Libor Magdo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anglického jazy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arcela Lukov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německého jazy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r. Bronislava Šny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výchovných poradc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Šárka Bran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Bu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lasta Dvoř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školy F-M, Pi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dmila Kandrná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aroslav Konvič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Krzemie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Zdeňka Kub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Úřad prác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Zdeněk Me</w:t>
            </w:r>
            <w:r>
              <w:rPr>
                <w:sz w:val="20"/>
                <w:szCs w:val="20"/>
              </w:rPr>
              <w:t>t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Š F-M, Lískoveck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Olga Miču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udmila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lan Thie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R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Plarč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ilena Šruba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legium občan.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Drahotu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Hale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ertruda Marty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ís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drea Ži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Koz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dějepis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iluše Jonš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Bu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Gibal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lga Hrab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gr. Ja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 Jurač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Bystř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ana Vaň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arbora Mazu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Staré Měs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ežka Nit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míra Rano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Fryč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Teichman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abinet zeměpis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Jana Lep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rš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Novot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rako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a Stuchl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mila Štěr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Venc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 matemat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Veronika Sochac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ískov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Dostá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větosl. Konder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Petr Koře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Ostra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Krzemie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Kuf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sty u Jab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elena Lehkoživ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ie Roj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Sajd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Soli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áclav Strako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ona Škvare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Tománe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Š třine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slav Viche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huslava Vich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Záru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Slán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 chem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Jan Kohu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ráv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Eva Pěl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na Kožušn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Kov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še Wawe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erg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 Duž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nka Holaň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tará V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os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Z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fyz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Libor Lepí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or Kvapi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z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a Ku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Trampo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limsz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indra Váleč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mila Vol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Fryč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u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Iva Kříž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Tobiá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 Naleraj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biolog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r. Naděžda Kaf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la Skok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Marenč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Šmí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věta Lys</w:t>
            </w:r>
            <w:r>
              <w:rPr>
                <w:sz w:val="20"/>
                <w:szCs w:val="20"/>
              </w:rPr>
              <w:t>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Cymo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ie Nov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lga Onde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roslav Holuš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es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tin Machá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abinet hudební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Eva Kvapi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z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aťána Far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nojní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jz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Kop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Ning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a Pavla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avel Pleč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tará V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děžda Siedlac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Š Hnojní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Šust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ňka Žíd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Čelad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uše Soj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Š Sedli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št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afo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binet dopravní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rantišek Brix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l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ěra Urbi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Gol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Stavinoh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áta Havl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e Bu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Ripperová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Pil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výtvarné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Hana Kacht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šk. F-M, Pi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Koci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vetta Krup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ráv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Chrom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Srn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ávs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rodinné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resní metod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arie Venc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učitelů informat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Pavel krá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Vojkovsk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Krá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Filipe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ymn.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v – veden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gr. Jaroslav Kupčá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Mitur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a Kub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něk Olšá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el Sikor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ymn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.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Beká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Hana Janíč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gor Hory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OT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krá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 obch.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lára Maštalí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Zdeněk Walla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Gra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v – 2. st. Z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Mitur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Nogo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la Šlon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stimil Sosn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Tomi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v – 1. st. Z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Hana Beká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Lys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Pust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Ma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ta Pola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Joná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ice Gor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l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vychovatelek Š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rtina Pind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Drabi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Dolež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vana Ďug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at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Dembie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Foldy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Sýko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ílie Kobli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a Hec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kce sportovní a turistic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a Jele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V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míra Wrzecio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třinec-Kana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kce VV a P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 Gavo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lena Baři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Liber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kce HV a pohyb. vých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Kašp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Foldy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.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Moin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sekce vlastivědné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rtina Rybniká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Pys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ekce vedoucích v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iku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ind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ílie Kobli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zahrádkář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lada Vít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Byrtu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míra Ram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Siko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Strako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ěra Šmí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V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echnické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Pyšk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učitelů 1. stupně Z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Šárka Katzl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liška Hlisnikov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ud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ie Bůž</w:t>
            </w:r>
            <w:r>
              <w:rPr>
                <w:sz w:val="20"/>
                <w:szCs w:val="20"/>
              </w:rPr>
              <w:t>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Prokop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ateřina Mel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ylva Herm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Wol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sty u Jab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lá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 ZŠ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tonie Lan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Nov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iluše Koňař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Polá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Pasy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malotřídní škol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žena Knýb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orní Blud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Závod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struž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větuše Záva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en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karl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mi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žena Pokor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ebor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uše Ježowicz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ád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knihovník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Petra Mory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uše Záru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Šmer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šk. F-M, Pi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aroslava Křib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cela Matěj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a Me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Řeh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l. Domasla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gdalena Ko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Kleprl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Krenžel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Fiš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speciálních ško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Ilja Malou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F-M, Pionýrů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Eliška Koneč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F-M, Pionýrů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sta Kawal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F-M, Mír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Laboj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Naděžda Vrub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Konko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Š F-M, Hálkov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Chybidziu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Yvetta Romsy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na Jako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a Koz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Naděje F-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speciální pedagog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Anna Jako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 šk. Nadě</w:t>
            </w:r>
            <w:r>
              <w:rPr>
                <w:sz w:val="20"/>
                <w:szCs w:val="20"/>
              </w:rPr>
              <w:t>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SP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r. Magda Faldy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gopedický klu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elena Sibin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Václav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Tich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ateřina Tesarč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gína Kud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A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ada Bač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F-M, Mysliveč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Rusni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Třinec, Bez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rta Daňh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Třinec, Bez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polských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resní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nina Oplušti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Oldřich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. Smoloňová, D. Fili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Hnojní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Vavrošová, M.Wala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Rop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ichalková,D.Oszel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Oldřich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ysková,E.Waclawiková, A. Szurm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Třinec, SN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jzarová, B. Laso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Třinec, Teras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rzywarová, D. Sab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Dolní Lišt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ano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V-Zaolš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Lasotová, I. Cieslarová, M. Kocu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ocu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Karpent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Urbasiová, D. Starzi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Bystř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pci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Nýd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onderlová,H.Byatu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Hrád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orylová, A. Zwyrt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Návs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. Sikorová, M. Vlčková, M.</w:t>
            </w:r>
            <w:r>
              <w:rPr>
                <w:sz w:val="20"/>
                <w:szCs w:val="20"/>
              </w:rPr>
              <w:t xml:space="preserve"> Hu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chnic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Píseč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z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Pís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pow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Bukov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ojnarová, H.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Most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y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Lom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aro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Bocan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ikorová, A. Ciesl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Milí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lub </w:t>
            </w:r>
            <w:r>
              <w:rPr>
                <w:rFonts w:eastAsia="Times New Roman CE" w:cs="Times New Roman CE" w:ascii="Times New Roman CE" w:hAnsi="Times New Roman CE"/>
              </w:rPr>
              <w:t>komunikace a řeči</w:t>
            </w:r>
            <w:r>
              <w:rPr/>
              <w:t xml:space="preserve">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udmila Ško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F-M, Slezská 7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míra Paju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F-M, J. Trnk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Bur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Frýdlant, Sme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Dulav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Pal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Foldy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F-M, Gogo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děžda Fra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Vratimov, Vyh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ňka Herm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Pražm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Hrab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Václav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 Chra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Iz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Lysůvk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oňa Kaluž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F-M, K Hájk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Kožušn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Šenov, Lipov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á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Čelad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Eva Mič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Ostra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dram. vých. pro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nka Naklád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 šk.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VV pro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gda Rus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aš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y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 CE" w:cs="Times New Roman CE" w:ascii="Times New Roman CE" w:hAnsi="Times New Roman CE"/>
              </w:rPr>
              <w:t>Umělecká rada HV Z</w:t>
            </w:r>
            <w:r>
              <w:rPr/>
              <w:t>U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ěra Fojt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iřina Řeza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Ježowic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ovéfa Klimá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Žab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iří Krá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Pazder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Žíde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Drn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Py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UŠ Třine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pracováno podle podkladů jednotlivých metodiků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Členem klubu se může stát každý, kdo má zájem pracovat v kreativním kolektivu; je možné zakládat i nové kluby! Metodické schůzky jsou uváděny v tabulce akcí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3:00Z</dcterms:created>
  <dc:creator>Petra Žajdlíková</dc:creator>
  <dc:description/>
  <dc:language>en-US</dc:language>
  <cp:lastModifiedBy>Služba škole, Frýdek-Místek</cp:lastModifiedBy>
  <cp:lastPrinted>2001-09-20T08:16:00Z</cp:lastPrinted>
  <dcterms:modified xsi:type="dcterms:W3CDTF">2003-02-13T07:13:00Z</dcterms:modified>
  <cp:revision>2</cp:revision>
  <dc:subject/>
  <dc:title>SEZNAM  PŘEDMĚTOVÝCH  KLUBŮ  V OKRESE FRÝDEK-MÍSTEK</dc:title>
</cp:coreProperties>
</file>