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  <w:sz w:val="36"/>
          <w:szCs w:val="36"/>
        </w:rPr>
        <w:t>Okresní kolo středoškolských her ve volejbalu chlapc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ořadatel:</w:t>
        <w:tab/>
        <w:t>Střední průmyslová škola Frýdek-Místek ve spolupráci SSUPŠ F-M</w:t>
      </w:r>
    </w:p>
    <w:p>
      <w:pPr>
        <w:pStyle w:val="Normal"/>
        <w:rPr>
          <w:b/>
          <w:b/>
        </w:rPr>
      </w:pPr>
      <w:r>
        <w:rPr>
          <w:b/>
        </w:rPr>
        <w:t>Místo:</w:t>
        <w:tab/>
        <w:tab/>
        <w:t>Sportovní hala Frýdek-Místek v areálu SPŠ</w:t>
      </w:r>
    </w:p>
    <w:p>
      <w:pPr>
        <w:pStyle w:val="Normal"/>
        <w:rPr>
          <w:b/>
          <w:b/>
        </w:rPr>
      </w:pPr>
      <w:r>
        <w:rPr>
          <w:b/>
        </w:rPr>
        <w:t>Den:</w:t>
        <w:tab/>
        <w:t xml:space="preserve"> </w:t>
        <w:tab/>
        <w:tab/>
        <w:t>16.11.2004</w:t>
      </w:r>
    </w:p>
    <w:p>
      <w:pPr>
        <w:pStyle w:val="Normal"/>
        <w:rPr/>
      </w:pPr>
      <w:r>
        <w:rPr>
          <w:b/>
        </w:rPr>
        <w:t xml:space="preserve">Vrchní rozhodčí: </w:t>
        <w:tab/>
        <w:t>Paeddr. Górecká Danuš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kladní skupiny – hraje se na 2 vítězné sety do 15 bod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kupina A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188"/>
        <w:gridCol w:w="1237"/>
        <w:gridCol w:w="1237"/>
        <w:gridCol w:w="1361"/>
        <w:gridCol w:w="887"/>
        <w:gridCol w:w="1012"/>
        <w:gridCol w:w="1032"/>
      </w:tblGrid>
      <w:tr>
        <w:trPr>
          <w:trHeight w:val="258" w:hRule="atLeast"/>
          <w:cantSplit w:val="true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y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258" w:hRule="atLeas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. Petra Bezruč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 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Š F-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če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. Petra Bezruč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2620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: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: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2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 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2620" cy="64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: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2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Š F-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: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2620" cy="642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: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kupina B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40"/>
        <w:gridCol w:w="1153"/>
        <w:gridCol w:w="1112"/>
        <w:gridCol w:w="1112"/>
        <w:gridCol w:w="1340"/>
        <w:gridCol w:w="787"/>
        <w:gridCol w:w="759"/>
        <w:gridCol w:w="928"/>
      </w:tblGrid>
      <w:tr>
        <w:trPr>
          <w:trHeight w:val="302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y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302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. Frýdla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- 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ine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+SOŠ Jablunko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č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. Frýdla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2620" cy="642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: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-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2620" cy="642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: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ine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2620" cy="642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+SOŠ Jablunko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: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2620" cy="642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: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tkání o 5. a 7. místo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299"/>
        <w:gridCol w:w="1654"/>
        <w:gridCol w:w="1678"/>
        <w:gridCol w:w="1660"/>
        <w:gridCol w:w="775"/>
        <w:gridCol w:w="749"/>
        <w:gridCol w:w="909"/>
      </w:tblGrid>
      <w:tr>
        <w:trPr>
          <w:trHeight w:val="621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y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621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 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+SOŠ Jablunko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. Frýdl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če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 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1955" cy="401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: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: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+SOŠ Jablunko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  <w:br/>
              <w:t>25: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: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. Frýdla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0690" cy="440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finále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2084"/>
        <w:gridCol w:w="2174"/>
        <w:gridCol w:w="1924"/>
      </w:tblGrid>
      <w:tr>
        <w:trPr>
          <w:trHeight w:val="27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ým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k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pují do finá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ají o 3. a 4. místo</w:t>
            </w:r>
          </w:p>
        </w:tc>
      </w:tr>
      <w:tr>
        <w:trPr>
          <w:trHeight w:val="5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. P. Bezruče  –  OA F - 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: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ym. P. Bezruče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 F - M</w:t>
            </w:r>
          </w:p>
        </w:tc>
      </w:tr>
      <w:tr>
        <w:trPr>
          <w:trHeight w:val="5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Š F – M  –  Gym. Třine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: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. Třine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Š F – M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tkání o 3. a 4. místo</w:t>
      </w:r>
    </w:p>
    <w:tbl>
      <w:tblPr>
        <w:tblW w:w="66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097"/>
        <w:gridCol w:w="2278"/>
      </w:tblGrid>
      <w:tr>
        <w:trPr>
          <w:trHeight w:val="56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ým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těz</w:t>
            </w:r>
          </w:p>
        </w:tc>
      </w:tr>
      <w:tr>
        <w:trPr>
          <w:trHeight w:val="6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 F-M – ISŠ F-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: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 F-M</w:t>
            </w:r>
          </w:p>
        </w:tc>
      </w:tr>
    </w:tbl>
    <w:p>
      <w:pPr>
        <w:pStyle w:val="Titulek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itulek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inále o 1. a 2. mí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outlineLvl w:val="0"/>
        <w:rPr/>
      </w:pPr>
      <w:r>
        <w:rPr>
          <w:b/>
          <w:sz w:val="32"/>
          <w:szCs w:val="32"/>
        </w:rPr>
        <w:t>Gymnázium Petra Bezruče – Gymnázium Třinec  1:2 / 57:59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LKOVÉ POŘAD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1.Gymnázium Třine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Gymnázium Petra Bezruče.Frýdek-Míst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3.Obchodní akademie Frýdek - Mís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ISŠ Frýdek-Místek</w:t>
        <w:br/>
        <w:t>5.SPŠ Frýdek - Mís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SOU,SOŠ Jablunkov</w:t>
        <w:br/>
        <w:t>7. Gymnázium Frýdlant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Ve F-M 16.11.2004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>Paeddr. Górecká Danuš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20:00Z</dcterms:created>
  <dc:creator>olsak</dc:creator>
  <dc:description/>
  <cp:keywords/>
  <dc:language>en-US</dc:language>
  <cp:lastModifiedBy>olsak</cp:lastModifiedBy>
  <dcterms:modified xsi:type="dcterms:W3CDTF">2004-11-19T12:41:00Z</dcterms:modified>
  <cp:revision>2</cp:revision>
  <dc:subject/>
  <dc:title>  Okresní kolo středoškolských her ve volejbalu chlapců</dc:title>
</cp:coreProperties>
</file>