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35pt;width:430.7pt;height:66.25pt;mso-wrap-style:none;v-text-anchor:middle;mso-position-vertical:top" type="_x0000_t136">
            <v:path textpathok="t"/>
            <v:textpath on="t" fitshape="t" string="Výsledková listina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</w:t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6804"/>
        <w:gridCol w:w="1043"/>
      </w:tblGrid>
      <w:tr>
        <w:trPr>
          <w:trHeight w:val="255" w:hRule="atLeast"/>
        </w:trPr>
        <w:tc>
          <w:tcPr>
            <w:tcW w:w="87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pict>
                <v:shape id="shape_0" fillcolor="white" stroked="t" o:allowincell="f" style="position:absolute;margin-left:0pt;margin-top:-81.75pt;width:428pt;height:81.65pt;mso-wrap-style:none;v-text-anchor:middle;mso-position-vertical:top" type="_x0000_t136">
                  <v:path textpathok="t"/>
                  <v:textpath on="t" fitshape="t" string="  Přespolní běh &#10;okresní kolo Dobrá 7.10.2004" style="font-family:&quot;Arial Black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ší žačky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ymnázium Třinec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ZŠ Frýdek-Místek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Š Jablunkov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ZŠ Bystřic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mnázium P.B.Frýdek-M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Stará Ves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Komenského Frýdlant n.O.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Dobrá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TGM Frýdlant n.O.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Slezská Třinec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ší žáci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ZŠ Třinec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ymnázium P.B.Frýdek-Místek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Š TGM Frýdlant n.O.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ZŠ Frýdek-Místek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Jablunkov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Brušperk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Ostravic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ZŠ Bystřic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Morávka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Slezská Třinec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pict>
          <v:shape id="shape_0" fillcolor="white" stroked="t" o:allowincell="f" style="position:absolute;margin-left:0pt;margin-top:-66.35pt;width:430.7pt;height:66.25pt;mso-wrap-style:none;v-text-anchor:middle;mso-position-vertical:top" type="_x0000_t136">
            <v:path textpathok="t"/>
            <v:textpath on="t" fitshape="t" string="Výsledková listina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</w:t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6804"/>
        <w:gridCol w:w="1043"/>
      </w:tblGrid>
      <w:tr>
        <w:trPr>
          <w:trHeight w:val="255" w:hRule="atLeast"/>
        </w:trPr>
        <w:tc>
          <w:tcPr>
            <w:tcW w:w="87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pict>
                <v:shape id="shape_0" fillcolor="white" stroked="t" o:allowincell="f" style="position:absolute;margin-left:0pt;margin-top:-81.75pt;width:428pt;height:81.65pt;mso-wrap-style:none;v-text-anchor:middle;mso-position-vertical:top" type="_x0000_t136">
                  <v:path textpathok="t"/>
                  <v:textpath on="t" fitshape="t" string="  Přespolní běh &#10;okresní kolo Dobrá 7.10.2004" style="font-family:&quot;Arial Black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ladší žačky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Š Bystřic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ZŠ Třinec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Š Brušperk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Slezská Třinec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Jablunkov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ZŠ Frýdek-Místek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TGM Frýdlant n.O.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Komenského Frýdlant n.O.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ZŠ Frýdek-Místek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Raškovic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ladší žáci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ZŠ Třinec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Š Komenského Frýdlant n.O.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Š Brušperk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Datyňská Vratimov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Jablunkov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Dobrá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ZŠ Frýdek-Místek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ZŠ Frýdek-Místek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Bystřic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Š Koperníkova Třinec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43:00Z</dcterms:created>
  <dc:creator>Dušan Šokala</dc:creator>
  <dc:description/>
  <dc:language>en-US</dc:language>
  <cp:lastModifiedBy>Dušan Šokala</cp:lastModifiedBy>
  <dcterms:modified xsi:type="dcterms:W3CDTF">2004-10-07T12:08:00Z</dcterms:modified>
  <cp:revision>1</cp:revision>
  <dc:subject/>
  <dc:title>  </dc:title>
</cp:coreProperties>
</file>