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Propozice okresního kola AŠSK středních škol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Přespolní běh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81"/>
        <w:gridCol w:w="5059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Heading2"/>
              <w:rPr/>
            </w:pPr>
            <w:r>
              <w:rPr/>
              <w:t>Všeobecná ustanovení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atel:</w:t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TŠ, s. r. o. F – M ve spolupráci s 2. ZŠ F – M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:</w:t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října 2004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o konání:</w:t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ál fotbalového stadionu Sokola Dobrá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egorie:</w:t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. – chlapci, V. – dívky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 soutěže:</w:t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íny:</w:t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spolní běh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Ředitel závodu:</w:t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Igor Slováček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lavní rozhodčí:</w:t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Alena Šokalová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ční pracovníci:</w:t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Milan Šponer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Igor Horyl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Miroslav Paseka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ihlášky:</w:t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řihlášku zasílejte nejpozději do 1. 10. 2004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adresa:</w:t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Miroslav Paseka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TŠ, s. r. 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ionýrů 20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 02 Frýdek – Místek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 558 94 324 95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 paseka@sots.cz</w:t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chnická ustanovení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častníci:</w:t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ětičlenné družstvo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ínky účasti:</w:t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ádně vyplněnou přihlášku ( vzor č. 1 ) potvrzenou ředitelem školy odevzdáte před soutěží na poradě vedoucích řediteli závodu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vidla:</w:t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těží se podle pravidel ČAS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zentace:</w:t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 – 9:00 v areálu fotbalového stadionu Sokola Dobrá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rtovné:</w:t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Kč ( družstvo 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nocení:</w:t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soutěže družstev se započítávají výsledky čtyř nejlépe umístěných závodníků družstva, která se sčítají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tup:</w:t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žstvo s nejnižším počtem bodů se stává vítězem a postupuje do krajského finále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y: </w:t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drží družstva na 1. – 3. místě v každé kategorii</w:t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</w:rPr>
              <w:t>Časový rozpis:</w:t>
            </w:r>
          </w:p>
        </w:tc>
      </w:tr>
      <w:tr>
        <w:trPr/>
        <w:tc>
          <w:tcPr>
            <w:tcW w:w="2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:30 – 9:00 </w:t>
            </w:r>
          </w:p>
        </w:tc>
        <w:tc>
          <w:tcPr>
            <w:tcW w:w="50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hlídka tratě</w:t>
            </w:r>
          </w:p>
        </w:tc>
      </w:tr>
      <w:tr>
        <w:trPr/>
        <w:tc>
          <w:tcPr>
            <w:tcW w:w="2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50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a vedoucích</w:t>
            </w:r>
          </w:p>
        </w:tc>
      </w:tr>
      <w:tr>
        <w:trPr/>
        <w:tc>
          <w:tcPr>
            <w:tcW w:w="2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15</w:t>
            </w:r>
          </w:p>
        </w:tc>
        <w:tc>
          <w:tcPr>
            <w:tcW w:w="50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ívky ( 2,5 – 3 km )</w:t>
            </w:r>
          </w:p>
        </w:tc>
      </w:tr>
      <w:tr>
        <w:trPr/>
        <w:tc>
          <w:tcPr>
            <w:tcW w:w="2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:45 </w:t>
            </w:r>
          </w:p>
        </w:tc>
        <w:tc>
          <w:tcPr>
            <w:tcW w:w="50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apci ( 4,5 – 5 km 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4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3:12:00Z</dcterms:created>
  <dc:creator>host</dc:creator>
  <dc:description/>
  <cp:keywords/>
  <dc:language>en-US</dc:language>
  <cp:lastModifiedBy>olsak</cp:lastModifiedBy>
  <dcterms:modified xsi:type="dcterms:W3CDTF">2004-09-20T13:12:00Z</dcterms:modified>
  <cp:revision>2</cp:revision>
  <dc:subject/>
  <dc:title>Propozice okresního kola AŠSK středních škol</dc:title>
</cp:coreProperties>
</file>