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9.35pt;margin-top:10.25pt;width:238.45pt;height:24.7pt;mso-wrap-style:none;v-text-anchor:middle" type="_x0000_t136">
            <v:path textpathok="t"/>
            <v:textpath on="t" fitshape="t" string="XVII. ročník Hutnické laťky" style="font-family:&quot;Comic Sans MS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32385</wp:posOffset>
                </wp:positionV>
                <wp:extent cx="1771650" cy="334645"/>
                <wp:effectExtent l="0" t="0" r="3746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kok vysoký s hudb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8.6pt;margin-top:2.55pt;width:139.45pt;height:26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kok vysoký s hudbou</w:t>
                      </w:r>
                    </w:p>
                  </w:txbxContent>
                </v:textbox>
                <v:path textpathok="t"/>
                <v:textpath on="t" fitshape="t" string="skok vysoký s hudbou" style="font-family:&quot;Comic Sans MS&quot;;font-size:1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8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Pořadatel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SOŠ, SOU, OU a PrŠ Třinec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Termín konání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čtvrtek 24. března 2005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Místo konání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sportovní hala SOŠ Třinec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Ředitel závodu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Ing. Jan Franek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Hlavní rozhodčí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PaeDr. Emilie Szmeková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Organizační pracovník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Mgr. Ruth Macoszková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Přihlášky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písemně nebo telefonicky na adresu:</w:t>
            </w:r>
          </w:p>
          <w:p>
            <w:pPr>
              <w:pStyle w:val="Text2"/>
              <w:rPr/>
            </w:pPr>
            <w:r>
              <w:rPr/>
              <w:t>Mgr. Ruth Macoszková, SOŠ, SOU, OU a PrŠ Třinec III</w:t>
            </w:r>
          </w:p>
          <w:p>
            <w:pPr>
              <w:pStyle w:val="Text2"/>
              <w:rPr/>
            </w:pPr>
            <w:r>
              <w:rPr/>
              <w:t>739 61 Třinec, Lánská 132</w:t>
            </w:r>
          </w:p>
          <w:p>
            <w:pPr>
              <w:pStyle w:val="Text2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/>
              <w:t>. 558 380 129</w:t>
            </w:r>
          </w:p>
          <w:p>
            <w:pPr>
              <w:pStyle w:val="Text2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Účastníci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soutěží chlapci a dívky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Podmínky účasti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vysílající škola zodpovídá za zdravotní stav závodníků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Předpis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závodí se podle pravidel ČAS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Prezentace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do 9.</w:t>
            </w:r>
            <w:r>
              <w:rPr>
                <w:vertAlign w:val="superscript"/>
              </w:rPr>
              <w:t>00</w:t>
            </w:r>
            <w:r>
              <w:rPr/>
              <w:t xml:space="preserve"> hod. pro všechny  kategori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Kategorie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žáci      (roč.)  1990 – 1991      žákyně          1990 – 1991</w:t>
            </w:r>
          </w:p>
          <w:p>
            <w:pPr>
              <w:pStyle w:val="Text2"/>
              <w:rPr/>
            </w:pPr>
            <w:r>
              <w:rPr/>
              <w:t>junioři            1988 – 1989      juniorky        1988 – 1989</w:t>
            </w:r>
          </w:p>
          <w:p>
            <w:pPr>
              <w:pStyle w:val="Text2"/>
              <w:rPr/>
            </w:pPr>
            <w:r>
              <w:rPr/>
              <w:t>dorostenci      1986 – 1987      dorostenky   1986 – 1987</w:t>
            </w:r>
          </w:p>
          <w:p>
            <w:pPr>
              <w:pStyle w:val="Text2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Zahájení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v 9.</w:t>
            </w:r>
            <w:r>
              <w:rPr>
                <w:vertAlign w:val="superscript"/>
              </w:rPr>
              <w:t>30</w:t>
            </w:r>
            <w:r>
              <w:rPr/>
              <w:t xml:space="preserve"> hod.  pro všechny kategorie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>Ceny: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tři nejlepší v každé kategorii obdrží diplom a věcnou cenu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Textl"/>
              <w:rPr/>
            </w:pPr>
            <w:r>
              <w:rPr/>
              <w:t xml:space="preserve">Upozornění: </w:t>
            </w:r>
          </w:p>
        </w:tc>
        <w:tc>
          <w:tcPr>
            <w:tcW w:w="6378" w:type="dxa"/>
            <w:tcBorders/>
          </w:tcPr>
          <w:p>
            <w:pPr>
              <w:pStyle w:val="Text2"/>
              <w:rPr/>
            </w:pPr>
            <w:r>
              <w:rPr/>
              <w:t>možno použit tretry s tartanovými hřeby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Třinci 7. června 2004</w:t>
        <w:tab/>
        <w:tab/>
        <w:tab/>
        <w:tab/>
        <w:tab/>
        <w:tab/>
        <w:t xml:space="preserve">            Ing. Jan Franek</w:t>
        <w:br/>
        <w:t xml:space="preserve">                                                                                                                         ředitel školy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řední odborná škola, Střední odborné učiliště,</w:t>
    </w:r>
  </w:p>
  <w:p>
    <w:pPr>
      <w:pStyle w:val="Header"/>
      <w:jc w:val="center"/>
      <w:rPr/>
    </w:pPr>
    <w:r>
      <w:rPr/>
      <w:t>Odborné učiliště a Praktická škola, Třinec III, Lánská 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left="6804" w:hanging="0"/>
    </w:pPr>
    <w:rPr/>
  </w:style>
  <w:style w:type="paragraph" w:styleId="Textl">
    <w:name w:val="text 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cs-CZ" w:eastAsia="en-US" w:bidi="ar-SA"/>
    </w:rPr>
  </w:style>
  <w:style w:type="paragraph" w:styleId="Text2">
    <w:name w:val="text 2"/>
    <w:qFormat/>
    <w:pPr>
      <w:widowControl/>
      <w:pBdr>
        <w:bottom w:val="single" w:sz="4" w:space="1" w:color="000000"/>
      </w:pBdr>
      <w:bidi w:val="0"/>
    </w:pPr>
    <w:rPr>
      <w:rFonts w:ascii="Garamond" w:hAnsi="Garamond" w:eastAsia="Times New Roman" w:cs="Garamond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25:00Z</dcterms:created>
  <dc:creator>ISS Třinec</dc:creator>
  <dc:description/>
  <dc:language>en-US</dc:language>
  <cp:lastModifiedBy>Kostková</cp:lastModifiedBy>
  <cp:lastPrinted>2004-06-07T08:13:00Z</cp:lastPrinted>
  <dcterms:modified xsi:type="dcterms:W3CDTF">2004-06-07T06:20:00Z</dcterms:modified>
  <cp:revision>7</cp:revision>
  <dc:subject/>
  <dc:title/>
</cp:coreProperties>
</file>