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PROPOZICE</w:t>
        <w:br/>
      </w:r>
      <w:r>
        <w:rPr>
          <w:b/>
        </w:rPr>
        <w:t>OKRESNÍ KOLO VE FLORBALU DÍ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/>
        <w:t>Pořadatel:</w:t>
        <w:tab/>
        <w:t>Soukromá střední odborná podnikatelská škola, s.r.o. FM</w:t>
        <w:br/>
        <w:t xml:space="preserve"> a OR AŠSK F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Termín:</w:t>
        <w:tab/>
        <w:t>19.1.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Místo konání:</w:t>
        <w:tab/>
        <w:t>tělocvična GP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Ředitel turnaje:</w:t>
        <w:tab/>
        <w:t xml:space="preserve"> Mgr. Tomáš Kop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řihlášky:</w:t>
        <w:tab/>
        <w:t xml:space="preserve">přihlášku zasílejte do 5.1.2005 na email: </w:t>
      </w:r>
      <w:hyperlink r:id="rId2">
        <w:r>
          <w:rPr>
            <w:rStyle w:val="InternetLink"/>
          </w:rPr>
          <w:t>tomaskopec@centrum.cz</w:t>
        </w:r>
      </w:hyperlink>
      <w:r>
        <w:rPr/>
        <w:t>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případně písemně na adresu: SSOPŠ, Československé armády 482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Frýdek  Místek, 738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Účastníci:</w:t>
        <w:tab/>
        <w:t>studentky jedné ško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Kategorie:</w:t>
        <w:tab/>
        <w:t xml:space="preserve">V dívky-1.-4. ročník SŠ,kvinta až oktáva osmiletých gymnázií, </w:t>
        <w:br/>
        <w:tab/>
        <w:t>tercie až sexta šestiletých gymnázií, roč. nar.1989-19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odmínky účasti:</w:t>
        <w:tab/>
        <w:t>řádně vyplněnou přihlášku potvrzenou ředitelem školy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odevzdejte před soutěží na poradě vedoucích řediteli turnaj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tartovné:</w:t>
        <w:tab/>
        <w:t>150 Kč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Jízdné:</w:t>
        <w:tab/>
        <w:t>hradí vysílající škola</w:t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ystém:</w:t>
        <w:tab/>
        <w:t>bude upřesněn podle počtu přihlášených družste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ravidla:</w:t>
        <w:tab/>
        <w:t xml:space="preserve">hraje se podle platných pravidel florbalu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s možnou úpravou počtu hráčů v poli vzhledem k rozměrům tělocvičny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brankář musí mít masku a pro brankáře doporučujeme také rukavi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Časový rozpis:</w:t>
        <w:tab/>
        <w:t xml:space="preserve">7.20  7.40 </w:t>
        <w:tab/>
        <w:t>- prezentace družstev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7.40</w:t>
        <w:tab/>
        <w:tab/>
        <w:t>- porada vedoucích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8.00</w:t>
        <w:tab/>
        <w:tab/>
        <w:t>- zahájení turnaj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Ceny:</w:t>
        <w:tab/>
        <w:t>diplomy pro družstva na 1.-3. místě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diplomy a věcné ceny pro nejlepší střelkyni a brankářku turna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ostup:</w:t>
        <w:tab/>
        <w:t>vítězné družstvo postupuje do krajského fin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Ivana Matulová </w:t>
        <w:tab/>
        <w:tab/>
        <w:tab/>
        <w:t>Mgr. Tomáš Kopec</w:t>
        <w:tab/>
        <w:tab/>
        <w:t xml:space="preserve">Mgr. Zdeněk Olšák       </w:t>
      </w:r>
    </w:p>
    <w:p>
      <w:pPr>
        <w:pStyle w:val="Normal"/>
        <w:rPr/>
      </w:pPr>
      <w:r>
        <w:rPr/>
        <w:t>ředitel školy</w:t>
        <w:tab/>
        <w:tab/>
        <w:tab/>
        <w:tab/>
        <w:t>ředitel turnaje</w:t>
        <w:tab/>
        <w:tab/>
        <w:tab/>
        <w:t>předseda OR AŠSK</w:t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kopec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02:00Z</dcterms:created>
  <dc:creator>olsak</dc:creator>
  <dc:description/>
  <cp:keywords/>
  <dc:language>en-US</dc:language>
  <cp:lastModifiedBy>olsak</cp:lastModifiedBy>
  <cp:lastPrinted>2004-11-09T07:32:00Z</cp:lastPrinted>
  <dcterms:modified xsi:type="dcterms:W3CDTF">2004-11-09T13:58:00Z</dcterms:modified>
  <cp:revision>3</cp:revision>
  <dc:subject/>
  <dc:title>FLORBAL - dívky</dc:title>
</cp:coreProperties>
</file>