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ZNAM  METODICKÝCH  KLUBŮ  V OKRESE FRÝDEK-MÍST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gr. Petra Morysová</w:t>
      </w:r>
    </w:p>
    <w:p>
      <w:pPr>
        <w:pStyle w:val="TextBody"/>
        <w:ind w:firstLine="708"/>
        <w:rPr/>
      </w:pPr>
      <w:r>
        <w:rPr/>
        <w:t xml:space="preserve">Také v novém </w:t>
      </w:r>
      <w:r>
        <w:rPr>
          <w:rFonts w:eastAsia="Times New Roman CE" w:cs="Times New Roman CE" w:ascii="Times New Roman CE" w:hAnsi="Times New Roman CE"/>
        </w:rPr>
        <w:t>školním roce 2003/2004 budou při Službě škole, Frýdek-Místek, Politických obětí 531. Pro informaci uvádíme kontakt na okresní metodiky jednotlivých předmětů, kteří za garantují vzdělávací akce a pracují v klubech složených z obvodních metodiků. Další významnou činností je příprava a organizace všech soutěží v okrese a odborné poradenství.</w:t>
      </w:r>
    </w:p>
    <w:p>
      <w:pPr>
        <w:pStyle w:val="TextBody"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bvodní metodici pracují nad rámec svých úvazků bez nároku na mzdu. Děkujeme ředitelům uvedených škol za to, že zohledňují náročnost jejich práce.</w:t>
      </w:r>
    </w:p>
    <w:tbl>
      <w:tblPr>
        <w:tblW w:w="43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1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lub řízení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kresní metodička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gr. Ludmila Much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a škole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ředitelé a zástupci škol a školských zařízení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lub českého jazyk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kresní metodička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gr. Milena Duží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Věra Crh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Alena Citt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Lískov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Alena Kavál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Lenka Schneidr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Dana Šponar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Dobrá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Alena Halen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Brušper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Ocel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Vratimov, TG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ana Klus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Mosty u Jabl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Anna Jurs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Gymn. Třin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Božena Liš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Frýdlant, Kom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Marie Čup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. Frýdlant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Iva Krulikovsk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. F-M, TG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enáta Bujn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Frýdlant, Kom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Libor Magdoň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B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lub anglického jazyk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kresní metodička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gr. Marcela Lukovsk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bez stálých členů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lub německého jazyk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kresní metodička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r. Bronislava Šnyt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bez stálých členů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lub výchovných poradců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kresní metodička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gr. Šárka Brand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P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Anna Buz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Vlasta Dvořá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. školy F-M, Pio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Ludmila Kandrnál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P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Jaroslav Konvičn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Frýdlant, TG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Šárka Krzemien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. ZŠ Třin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Zdeňka Kubal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Úřad práce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Zdeněk Metz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Š F-M, Lískovecká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Olga Mičul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Ludmila Much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a škole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lan Thiel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Ú R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Věra Plarčí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Dobrá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Milena Šrubař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. F-M, TG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olegium občan. výchovy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kresní metodička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Lenka Drahotusk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Alena Halen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Brušper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Gertruda Martyn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Píse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Andrea Žiž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Janov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enata Kozo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6. ZŠ Třin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lub dějepisu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í metodik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gr. Martin Gibal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Š F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Anna Buž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Dobrá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luše Jonšt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Vratimov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Olga Hrabc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gr. Ja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na Jurač</w:t>
            </w:r>
            <w:r>
              <w:rPr>
                <w:sz w:val="20"/>
                <w:szCs w:val="20"/>
              </w:rPr>
              <w:t>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Š Bystř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Jana Vaň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Barbora Mazur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Š Staré Město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Anežka Nitr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Raškov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aromíra Ranoch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Š Fryčov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Šárka Teichmann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Brušper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abinet zeměpisu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kresní metodička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gr. Jana Lepí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Maršál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Jablunkov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Novotn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Strakoš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Frýdlant, TG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da Stuchlí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Kamila Štěrb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mila Vencál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ub matematiky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kresní metodička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gr. Veronika Sochací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Lískov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Eva Dostál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Jablunkov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Květosl. Konderl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6. ZŠ Třin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Petr Kořen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Ostrav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Šárka Krzemien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. ZŠ třin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ana Kuf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Mosty u Jabl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Helena Lehkoživ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arie Roj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ana Sajdo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. PZŠ Třin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 Solich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áclav Strako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Raškov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Leona Škvare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Brušper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Tomáš Tománe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. ZŠ třin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aroslav Vicher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Brušper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Bohuslava Vichr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Brušper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Anna Zárub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Vratimov, Dat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Eva Slánsk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čestná členk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ub chemie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í metodik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gr. Jan Kohut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Morávk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Eva Pěluch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na Kožušní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B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na Koval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Frýdlant, Kom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še Wawer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4. ZŠ Třin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Berger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 Duží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Paskov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denka Holaň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Stará Ve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Rosz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ZŠ Vendryně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lub fyziky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í metodik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gr. Libor Lepí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. F-M, TG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Libor Kvapil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Kozlov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avla Kup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Dobrá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Eva Trampot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Frýdlant, TG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Anna Klimsz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Jindra Váleč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armila Voln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Š Fryčov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Anna Kul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. PZŠ Třin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Iva Kříž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Jablunkov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artin Tobiá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ladimír Naleraj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lub biologů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kres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ní metodička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r. Naděžda Kaf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Raškov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rla Skokan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Věra Marenčo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čestná členk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Věra Šmíd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Květa Lys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Dobrá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Gabriela Cymor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arie Nová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Olga Onder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B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roslav Holuš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Lesy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Martin Macháč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abinet hudební výchovy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kresní metodička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gr. Eva Kvapil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Kozlov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Taťána Farn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Hnojní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Kajzar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7. ZŠ Třin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a Kopc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Brušper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na Ningr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čestná členk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mila Pavlas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čestná členk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avel Plečk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Stará Ve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Naděžda Siedlacz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Š Hnojní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mila Šustr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deňka Žíd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Š Čeladná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uše Soj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Š Sedliště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Kafon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Dobrá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binet dopravní výchovy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í metodik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František Brix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Palkov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Věra Urbiš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a Goluch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Frýdlant, TG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o Stavinoh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Vratimov, Dat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áta Havlá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Brušper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ie Buž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Raškov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ena Ripperová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Š Vendryně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é Pilch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Jablunkov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lub výtvarné výchovy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kresní metodička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gr. Hana Kachtí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. šk. F-M, Pio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Kocich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Yvetta Krupař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Morávk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Chromc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7. ZŠ Třin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an Srnk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Návsí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lub učitelů informatiky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í metodik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gr. Pavel král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. F-M, TG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 Vojkovsk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B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arta Král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Filipec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Gymn. Třin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lub Tv – vedení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í metodik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gr. Jaroslav Kupčá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a škole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Tomáš Mitur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Paskov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va Kubal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B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deněk Olšá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avel Sikor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Gymn. Třin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Hana Bekár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Hana Janíč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gor Horyl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OT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 král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 obch.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Klára Maštalíř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Zdeněk Wallach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4. ZŠ Tř</w:t>
            </w:r>
            <w:r>
              <w:rPr>
                <w:sz w:val="20"/>
                <w:szCs w:val="20"/>
              </w:rPr>
              <w:t>in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ka Grac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lub Tv – 2. st. Z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ní metodik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Tomáš Mitur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Paskov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oš Nogol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Jablunkov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rla Šlonc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6. ZŠ Třin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lastimil Sosn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Brušper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ír Tomis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Frýdlant, Kom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lub Tv – 1. st. Z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kresní metodička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gr. Hana Bekár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Eva Lys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Jablunkov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ana Pust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6. ZŠ Třin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Gabriela Mar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Brušper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Ota Polach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Frýdlant, TG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Věra Jonáš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Vratimov, Dat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Alice Gorel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Palkov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enata Much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lub vychovatelek ŠD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kresní metodička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artina Pindl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a Drabin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a Doležal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Brušper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Ivana Ďug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Dobrat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ka Dembiec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Vratimov, Dat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Foldyn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Frýdlant, Kom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árka Sýkor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6. ZŠ Třin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ílie Koblih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Jablunkov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íra Hecz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Š Jablunkov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kce sportovní a turistick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da Jelen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 Vál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homíra Wrzecion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Š třinec-Kanad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kce VV a P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mar Gavor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Alena Bařin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Liberd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6. ZŠ Třin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kce HV a pohyb. vých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Kašpar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Foldyn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Frýdlant., Kom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ýna Moinl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7. ZŠ třin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sekce vlastivědné výchovy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artina Rybnikářov</w:t>
            </w:r>
            <w:r>
              <w:rPr>
                <w:sz w:val="20"/>
                <w:szCs w:val="20"/>
              </w:rPr>
              <w:t>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a Pysz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4. ZŠ Třin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sekce vedoucích vych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Mikuš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Pindl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ílie Koblih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Jablunkov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lub zahrádkářů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kresní metodička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ilada Vít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Byrtus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Š Vendryně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míra Ramí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Sikor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Jablunkov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ka Strakoš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Raškov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Věra Šmíd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a Vál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lub učitelů 1. stupně Z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kresní metodička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gr. Šárka Katzler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Eliška Hlisnikovsk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Anna Kudel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Marie Bůž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Raškov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Věra Prokop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Frýdlant, Kom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Kateřina Mell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Vratimov, TG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Sylva Herman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. ZŠ Třin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Eva Woln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Mosty u Jabl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Klár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pec. ZŠ Naděje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Antonie Land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rena Nová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Miluše Koňaří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artina Polách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Alena Pasy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Brušper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malotřídní školy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Blažena Knýbl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Horní Bludov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Závodn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Pstruží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Květuše Závad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Šenov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Věra Karlí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Smilov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Blažena Pokorn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Nebory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Libuše Ježowicz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Hráde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lub knihovníků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kresní metod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ička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gr. Petra Morys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a škole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Libuše Zárub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ladimíra Šmerd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. šk. F-M, Pio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ar. Matyskiewicz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Dobrá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Marcela Matěj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Paskov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Daniela Mec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Raškov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Věra Řehá</w:t>
            </w:r>
            <w:r>
              <w:rPr>
                <w:sz w:val="20"/>
                <w:szCs w:val="20"/>
              </w:rPr>
              <w:t>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Dol. Domaslav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agdalena Kol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Vratimov, Dat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tka Kleprlí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Alena Krenželo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6. ZŠ Třin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ana Fišer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</w:rPr>
              <w:t>Klub cestovatelů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kresní metodička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 Ilja Malouš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Š F-M, Pionýrů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lub speciálních škol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kresní metodička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 Ilja Malouš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Š F-M, Pionýrů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Eliška Konečn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Š F-M, Pionýrů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lasta Kawalc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 F-M, Míru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arta Laboj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Š Třin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Naděžda Vrubl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Š Třin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ana Konkol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SŠ F-M, Hálkov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Anna Chybidziur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 Frýdlant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Yvetta Romsy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 Frýdlant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nna Jakob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Š Naděje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avla Kozá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Š Naděje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lub speciální pedagogiky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okresní metodička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 Anna Jakob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pec. šk. Naděje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bez stálých členů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lub SPU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kresní metodička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gr. Věra Miklic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P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bez stálých členů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Logopedický klub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kresní metodička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Helena Sibinsk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 Václavov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ladimíra Tich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Z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 Kateřina Tesarčí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egína Kudel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LA Třin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Lada Bačá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Š F-M, Myslivečk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e Rusnio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Š Třinec, Bezr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arta Daňhel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Š Třinec, Bezr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lub polských M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kresní metodička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Janina Opluštil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MŠ Oldřichov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H. Smoloňová, D. Filip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Š Hnojní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Vavrošová, M.Walach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Š Rop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Michalková,D.Oszeld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MŠ Oldřichov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Lysková,E.Waclawiková, A. Szurman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MŠ Třinec, SNP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ajzarová, B. Lasot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MŠ Třinec, Teras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Przywarová, D. Sabel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Š Dolní Lištná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Banot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Š V-Zaolší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Lasotová, I. Cieslarová, M. Kocur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MŠ Vendryně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Kocur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Š Karpentná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Urbasiová, D. Starzi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MŠ Bystř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Kopci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Š Nýde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Konderlová,H.Byatus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Š Hráde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Gorylová, A. Zwyrt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Š Návsí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. Sikorová, M. Vlčková, M. Hup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Š Jablunkov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Jachnick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MŠ Písečná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ozer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Š Píse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Lipowsk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Š Bukov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Wojnarová, H. Much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Š Mosty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Ryl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Š Lomná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Baron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Š Bocanov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Sikorová, A. Cieslar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Š Milíkov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lub dram. vých. pro M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kresní metodička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Lenka Nakládal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pec. šk. Naděje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bez stálých členů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lub VV pro M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kresní metodička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agda Rus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Bašk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ody M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Umělecká rada HV ZU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kresní metodička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Věra Fojtí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Jiřina Řezan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Š Brušper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 Ježowicz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Š Jablunkov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ovéfa Klimán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Žab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Jiří Král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or Pazdern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l Žíde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Š Frýdlant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artina Drnc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Š F-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e Pyškov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UŠ Třinec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Zpracováno podle podkladů jednotlivých metodiků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Členem klubu se může stát každý, kdo má zájem pracovat v kreativním kolektivu; je možné zakládat i nové kluby! Metodické schůzky jsou uváděny v tabulce akcí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6:48:00Z</dcterms:created>
  <dc:creator>Petra Žajdlíková</dc:creator>
  <dc:description/>
  <dc:language>en-US</dc:language>
  <cp:lastModifiedBy>Petra Žajdlíková</cp:lastModifiedBy>
  <cp:lastPrinted>2003-08-06T10:39:00Z</cp:lastPrinted>
  <dcterms:modified xsi:type="dcterms:W3CDTF">2003-08-07T09:01:00Z</dcterms:modified>
  <cp:revision>14</cp:revision>
  <dc:subject/>
  <dc:title>SEZNAM  PŘEDMĚTOVÝCH  KLUBŮ  V OKRESE FRÝDEK-MÍSTEK</dc:title>
</cp:coreProperties>
</file>