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2"/>
        <w:gridCol w:w="8268"/>
      </w:tblGrid>
      <w:tr>
        <w:trPr>
          <w:trHeight w:val="2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80"/>
                <w:sz w:val="40"/>
                <w:szCs w:val="40"/>
              </w:rPr>
            </w:pPr>
            <w:r>
              <w:rPr>
                <w:b/>
                <w:caps/>
                <w:spacing w:val="80"/>
                <w:sz w:val="40"/>
                <w:szCs w:val="40"/>
              </w:rPr>
              <w:t>Zeměpisná olympiáda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A - Okresní ko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ová lis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Frýdek-M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0"/>
        <w:gridCol w:w="2187"/>
        <w:gridCol w:w="3677"/>
        <w:gridCol w:w="2275"/>
        <w:gridCol w:w="1311"/>
        <w:gridCol w:w="475"/>
        <w:gridCol w:w="909"/>
        <w:gridCol w:w="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, jmé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bez atlasu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s atlas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celk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ula Františe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š Vladimí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ašk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rschová Ev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Š Třin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ová Klá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íková Veroni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Václa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zručova Třin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ek Jiř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tkowski Marti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sty u Jablunkov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l Tomá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vald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bomí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G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Davi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ionýru,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ová Bá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Š,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la Vojtě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ystř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tková Jan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šper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ží Moni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GM Frýdla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zar Jan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Šen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upová Kateřin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br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avová Marti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rt. Brušper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voda Davi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ZŠ,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Michael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stra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želok Tomá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ykova, Třin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k Micha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ňská, Vrat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Roma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nojní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utová Barbo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Š,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 Matěj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 Vrat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olová Kateři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zl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Václa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blunk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Zuza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n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íčková Ev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 Frýdla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čová Vendul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lk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zycká Ev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ndryň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5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Eduar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alová Marti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n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dán Marek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Š,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80"/>
                <w:sz w:val="40"/>
                <w:szCs w:val="40"/>
              </w:rPr>
            </w:pPr>
            <w:r>
              <w:rPr>
                <w:b/>
                <w:caps/>
                <w:spacing w:val="80"/>
                <w:sz w:val="40"/>
                <w:szCs w:val="40"/>
              </w:rPr>
              <w:t>Zeměpisná olympiáda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B - Okresní ko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ová listina</w:t>
            </w:r>
          </w:p>
        </w:tc>
        <w:tc>
          <w:tcPr>
            <w:tcW w:w="2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res: Frýdek-M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0"/>
        <w:gridCol w:w="2187"/>
        <w:gridCol w:w="3677"/>
        <w:gridCol w:w="2275"/>
        <w:gridCol w:w="1311"/>
        <w:gridCol w:w="475"/>
        <w:gridCol w:w="909"/>
        <w:gridCol w:w="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, jmé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bez atlasu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s atlas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celk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Dony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br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Habrnal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ociá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. Janáčka, Hukvald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inge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ndryn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Dvořá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Š,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yse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zniče Třin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azourk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blůnk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Vroub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ašk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Strakoš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šper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Červen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aryňská Vrat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Judičák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Juřic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zl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Groňk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stra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ebes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Šen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rdo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Pavelk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robn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lk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ína Glazurová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ZŠ Třin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zana Prokopová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n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řej Michálek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ZŚ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Rylková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Š Hnojní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t Lassa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Lupinsk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st u Jablůnkov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éta Smolníková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GM Frýdlant  n.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Bednárk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nov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rant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Rybo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Dúbrav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šper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Pastýřík  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ZŠ F-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Mlčo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nojní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vap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TGM Frýdlant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Buria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GM Vrat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ýna Glombová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ískov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Janovič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Š Třin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Popřokov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edlišt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lbri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ískov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pacing w:val="80"/>
                <w:sz w:val="40"/>
                <w:szCs w:val="40"/>
              </w:rPr>
              <w:t>Zeměpisná olympiáda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 C - Okresní ko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ová listina</w:t>
            </w:r>
          </w:p>
        </w:tc>
        <w:tc>
          <w:tcPr>
            <w:tcW w:w="2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Frýdek-M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78"/>
        <w:gridCol w:w="1611"/>
        <w:gridCol w:w="2883"/>
        <w:gridCol w:w="2072"/>
        <w:gridCol w:w="2115"/>
        <w:gridCol w:w="860"/>
        <w:gridCol w:w="568"/>
        <w:gridCol w:w="909"/>
        <w:gridCol w:w="837"/>
        <w:gridCol w:w="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, jmé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bez atlas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s atlase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ická čás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celk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Horinov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B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zmarczyk Rom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ník P. Z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tný Michal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Šenov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ůvka Pet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ková Veronik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ymn. TGM Frýdl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rek Luká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nov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ová Zuza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ožková Táň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řin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ík Marcel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n Pet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omaslav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 Jiř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Dobrá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ajdarová Kami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tkowski Michal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Mos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ko Tomáš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ystř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ová Len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s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ň Dani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m Frýdlan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l Micha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G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lt Lukáš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Sedliště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yčák Ja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ko Mart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atyňská Vratimo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uch Ondřej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šper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trat Marti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nojní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a Jiř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blunko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ík Iv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ratimo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h Kar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lička Radim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lbot Ja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ZŠ Třin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ihel Jaku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strav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dek Jaku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lkov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ek Jiř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ískov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ub Adam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ukval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ný Ondřej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lní Domaslav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želková Luc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Š Třin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vá Pavl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ískov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a Voktě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ková Pav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zlov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sová Pavl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š Mart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ušper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ský Mil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ndry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zíková Petr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síny Jakub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ek Mart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 Frýdl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Pet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Š F-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80"/>
                <w:sz w:val="40"/>
                <w:szCs w:val="40"/>
              </w:rPr>
            </w:pPr>
            <w:r>
              <w:rPr>
                <w:b/>
                <w:caps/>
                <w:spacing w:val="80"/>
                <w:sz w:val="40"/>
                <w:szCs w:val="40"/>
              </w:rPr>
              <w:t>Zeměpisná olympiáda 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ategorie D - Okresní ko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ová listina</w:t>
            </w:r>
          </w:p>
        </w:tc>
        <w:tc>
          <w:tcPr>
            <w:tcW w:w="2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Frýdek-M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2693"/>
        <w:gridCol w:w="1937"/>
        <w:gridCol w:w="1975"/>
        <w:gridCol w:w="1617"/>
        <w:gridCol w:w="1559"/>
        <w:gridCol w:w="9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, jmé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bez atlas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s atlas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ická 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 Jos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. Třin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mola J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G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cko Stanisl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B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ala Mar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.+SOŠ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iok Tom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. Třin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š Jiíř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G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ut Vojtě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. Třin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mannová H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B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pilová 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.+SOŠ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rc J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B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r Pa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. Frýdla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urová H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. Frýdla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pková Rom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,+SOŠ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yna P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G F-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nec Rostisl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. Frýdla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1:00Z</dcterms:created>
  <dc:creator>Jana Peštová</dc:creator>
  <dc:description/>
  <dc:language>en-US</dc:language>
  <cp:lastModifiedBy>Služba škole, Frýdek-Místek</cp:lastModifiedBy>
  <dcterms:modified xsi:type="dcterms:W3CDTF">2004-03-18T13:21:00Z</dcterms:modified>
  <cp:revision>2</cp:revision>
  <dc:subject/>
  <dc:title> </dc:title>
</cp:coreProperties>
</file>